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 2022</w:t>
      </w:r>
      <w:r>
        <w:rPr>
          <w:sz w:val="28"/>
          <w:szCs w:val="28"/>
        </w:rPr>
        <w:t xml:space="preserve"> р.</w:t>
        <w:tab/>
        <w:t xml:space="preserve">                 м. Ніжин</w:t>
        <w:tab/>
        <w:tab/>
        <w:t xml:space="preserve">                                  № 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46 від 20.12.2021 р., № 47 від 20.12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№ __ від   </w:t>
      </w:r>
      <w:r>
        <w:rPr>
          <w:sz w:val="28"/>
          <w:u w:val="single"/>
        </w:rPr>
        <w:t xml:space="preserve">                   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6 від 20.12.2021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янка №7, біля могил Руденко І. І., Ковалев В. М.</w:t>
      </w:r>
      <w:r>
        <w:rPr/>
        <w:t xml:space="preserve"> </w:t>
      </w:r>
      <w:r>
        <w:rPr>
          <w:sz w:val="28"/>
          <w:szCs w:val="28"/>
        </w:rPr>
        <w:t>– 1 дерево (акаці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янка №7, біля могил           Закревська М. М., Динька Є. Й.</w:t>
      </w:r>
      <w:r>
        <w:rPr/>
        <w:t xml:space="preserve"> </w:t>
      </w:r>
      <w:r>
        <w:rPr>
          <w:sz w:val="28"/>
          <w:szCs w:val="28"/>
        </w:rPr>
        <w:t>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парку Шевченка, навпроти буд. №32 вул. Кушакевичів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ерезанська, буд. №8б, навпроти 2 під’їзду – 1 дерево (виш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. № 4, біля поховань Якушев І. П., Якушева М. Л., Лобода О. О. – 1 дерево (в’яз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скверу ім. Л. Губіної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Гімназійна, навпроти буд. №66 – 1 дерево (кашт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7 від 20.12.2021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Єврейського кладовища, (по периметру вздовж огорожі) – 48 дерев (клен 22 од., в’яз 16 од., акація 10 од.,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Липіврізька, біля буд. № 70 – 1 дерево алича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громади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4:00Z</dcterms:created>
  <dc:creator>Секретарь</dc:creator>
  <dc:description/>
  <cp:keywords/>
  <dc:language>en-US</dc:language>
  <cp:lastModifiedBy>Комунальний</cp:lastModifiedBy>
  <cp:lastPrinted>2021-12-21T08:58:00Z</cp:lastPrinted>
  <dcterms:modified xsi:type="dcterms:W3CDTF">2021-12-29T08:53:00Z</dcterms:modified>
  <cp:revision>7</cp:revision>
  <dc:subject/>
  <dc:title/>
</cp:coreProperties>
</file>