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6" w:leader="none"/>
          <w:tab w:val="center" w:pos="4677" w:leader="none"/>
          <w:tab w:val="left" w:pos="6662" w:leader="none"/>
          <w:tab w:val="left" w:pos="7004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Tms Rmn" w:ascii="Tms Rmn" w:hAnsi="Tms Rmn"/>
          <w:b/>
          <w:lang w:val="en-US" w:eastAsia="en-US"/>
        </w:rPr>
        <w:tab/>
        <w:tab/>
      </w: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4831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6" w:leader="none"/>
          <w:tab w:val="center" w:pos="4677" w:leader="none"/>
          <w:tab w:val="left" w:pos="6662" w:leader="none"/>
          <w:tab w:val="left" w:pos="7004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  <w:bookmarkStart w:id="0" w:name="_GoBack"/>
      <w:bookmarkEnd w:id="0"/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lang w:val="uk-UA"/>
        </w:rPr>
        <w:t>Н І Ж И Н С Ь К А    М І С Ь К А    Р А Д А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            </w:t>
      </w:r>
      <w:r>
        <w:rPr>
          <w:sz w:val="32"/>
          <w:lang w:val="uk-UA"/>
        </w:rPr>
        <w:t xml:space="preserve">18 сесія </w:t>
      </w:r>
      <w:r>
        <w:rPr>
          <w:sz w:val="32"/>
          <w:lang w:val="en-US"/>
        </w:rPr>
        <w:t>VII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грудня 2021 р.              м. Ніжин</w:t>
        <w:tab/>
        <w:t xml:space="preserve">                             № 27-18 /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414"/>
      </w:tblGrid>
      <w:tr>
        <w:trPr>
          <w:trHeight w:val="500" w:hRule="atLeast"/>
        </w:trPr>
        <w:tc>
          <w:tcPr>
            <w:tcW w:w="7947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у задоволенні </w:t>
            </w:r>
            <w:r>
              <w:rPr>
                <w:sz w:val="27"/>
                <w:szCs w:val="27"/>
                <w:lang w:val="uk-UA"/>
              </w:rPr>
              <w:t xml:space="preserve">звернення фізичної особи-підприєм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уровського С.Ю. з приводу зменшення йому розміру пайової участі в утриманні об’єкта благоустрою, розташованого </w:t>
              <w:br/>
              <w:t xml:space="preserve">за адресою: м. Ніжин, вул. Московська, 78б, на 99 % у період </w:t>
              <w:br/>
              <w:t>з 31.10.2020 по 10.11.2020 року за вх. №01.2-04/К-31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left="0" w:right="-6" w:firstLine="567"/>
        <w:jc w:val="both"/>
        <w:rPr/>
      </w:pPr>
      <w:r>
        <w:rPr>
          <w:b w:val="false"/>
          <w:sz w:val="27"/>
          <w:szCs w:val="27"/>
        </w:rPr>
        <w:t>Відповідно до статей 26, 42, 59, 73 Закону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останов Кабінету Міністрів України </w:t>
        <w:br/>
        <w:t xml:space="preserve">від 11.03.2020 р. №211 «Про запобігання поширенню на території України гострої респіраторної хвороби COVID-19, спричиненої коронавірусом SARS-CoV-2» (зі змінами) та від 20.05.2020 р. №392 «Про встановлення карантину </w:t>
        <w:br/>
        <w:t>з метою запобігання поширенню на території України гострої респіраторної хвороби COVID-19, спричиненої коронавірусом SARS-CoV-2», рішення Ніжинської міської ради «Про зменшення орендної плати орендарям об’єктів комунальної власності Ніжинської міської об’єднаної територіальної громади на період карантину, спричиненого коронавірусом COVID-19» від 25.03.2020 р.</w:t>
        <w:br/>
        <w:t xml:space="preserve">№9-70/2020 (в редакції рішення Ніжинської міської ради від 12.06.2020 р. </w:t>
        <w:br/>
        <w:t xml:space="preserve">№4-74/2020), рішення Чернігівського окружного адміністративного суду </w:t>
        <w:br/>
        <w:t>від 11.06.2021 року у справі № 620/6720/20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зглянувши заяву фізичної особи-підприємця Куровського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Сергія Юрійовича з приводу зменшення йому розміру пайової участі в утриманні об’єкта благоустрою, розташованого </w:t>
        <w:br/>
        <w:t xml:space="preserve">за адресою: м. Ніжин, вул. Московська, 78б, на 99% у період з 31.10.2020 р. </w:t>
        <w:br/>
        <w:t>по 10.11.2020 р. за вх. №01.2-04/К-3124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іжинська міська рада вирішила:</w:t>
      </w:r>
    </w:p>
    <w:p>
      <w:pPr>
        <w:pStyle w:val="TextBodyIndent"/>
        <w:ind w:left="0" w:right="-6" w:firstLine="567"/>
        <w:jc w:val="both"/>
        <w:rPr/>
      </w:pPr>
      <w:r>
        <w:rPr>
          <w:sz w:val="27"/>
          <w:szCs w:val="27"/>
        </w:rPr>
        <w:t>1.</w:t>
      </w:r>
      <w:r>
        <w:rPr>
          <w:b w:val="false"/>
          <w:sz w:val="27"/>
          <w:szCs w:val="27"/>
        </w:rPr>
        <w:t xml:space="preserve"> Відмовити фізичній особі-підприємцю Куровському Сергію Юрійовичу </w:t>
        <w:br/>
        <w:t xml:space="preserve">в зменшенні розміру пайової участі в утриманні об’єкта благоустрою, розташованого за адресою: м. Ніжин, вул. Московська, 78б, на 99 % у період </w:t>
        <w:br/>
        <w:t>з 31.10.2020 р. по 10.11.2020 р. у зв’язку з: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1. ненаданням заявником разом із заявою належних документів, що підтверджують факт призупинення ним господарської діяльності та дотримання карантинного режиму у </w:t>
      </w:r>
      <w:r>
        <w:rPr>
          <w:rStyle w:val="Emphasis"/>
          <w:rFonts w:eastAsia="Calibri"/>
          <w:b/>
          <w:i w:val="false"/>
          <w:sz w:val="27"/>
          <w:szCs w:val="27"/>
        </w:rPr>
        <w:t xml:space="preserve">період з </w:t>
      </w:r>
      <w:r>
        <w:rPr>
          <w:b w:val="false"/>
          <w:sz w:val="27"/>
          <w:szCs w:val="27"/>
        </w:rPr>
        <w:t xml:space="preserve">31.10.2020 р. по 10.11.2020 р., які згідно пункту 1 рішення Ніжинської міської ради від 12.06.2020 року №4-74/2020 визначені </w:t>
        <w:br/>
        <w:t>в якості обов’язкової умови для позитивного вирішення питання про можливість зменшення розміру пайової участі в утриманні об’єкта благоустрою;</w:t>
      </w:r>
    </w:p>
    <w:p>
      <w:pPr>
        <w:pStyle w:val="TextBodyIndent"/>
        <w:ind w:left="0" w:right="-6" w:firstLine="567"/>
        <w:jc w:val="both"/>
        <w:rPr/>
      </w:pPr>
      <w:r>
        <w:rPr>
          <w:b w:val="false"/>
          <w:sz w:val="27"/>
          <w:szCs w:val="27"/>
        </w:rPr>
        <w:t>1.2. відсутності заборони, що встановлена постановами Кабінету Міністрів України від 11.03.2020 р. №211 «Про запобігання поширенню на території України гострої респіраторної хвороби COVID-19, спричиненої коронавірусом SARS-CoV-2» (зі змінами) та від 20.05.2020 р.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на провадження підприємницької діяльності, яка є видами діяльності заявника згідно інформації з Єдиного державного реєстру юридичних осіб, фізичних осіб-підприємців та громадських формувань.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7"/>
          <w:szCs w:val="27"/>
        </w:rPr>
        <w:t>Відділу юридично-кадрового забезпечення (Лега В.О.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Відділу юридично-кадрового забезпечення (Лега В.О.) направити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ізичній особі-підприємцю Куровському Сергію Юрійовичу відповідь на його звернення та копію цього рішення.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рганізацію роботи по виконанню рішення покласти на </w:t>
      </w:r>
      <w:r>
        <w:rPr>
          <w:b w:val="false"/>
          <w:sz w:val="27"/>
          <w:szCs w:val="27"/>
        </w:rPr>
        <w:t>першого заступника міського голови з питань діяльності виконавчих органів ради Вовченка Ф.І., директора КП «Оренда комунального майна» Шумейко О.М.</w:t>
      </w:r>
    </w:p>
    <w:p>
      <w:pPr>
        <w:pStyle w:val="TextBodyIndent"/>
        <w:ind w:left="0" w:right="-6" w:firstLine="567"/>
        <w:jc w:val="both"/>
        <w:rPr>
          <w:rStyle w:val="Rvts7"/>
          <w:sz w:val="32"/>
          <w:szCs w:val="28"/>
        </w:rPr>
      </w:pP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Контроль за виконанням рішення покласти на постійну </w:t>
      </w:r>
      <w:r>
        <w:rPr>
          <w:rStyle w:val="StrongEmphasis"/>
          <w:rFonts w:eastAsia="Calibri"/>
          <w:b/>
          <w:sz w:val="28"/>
          <w:szCs w:val="28"/>
          <w:shd w:fill="FFFFFF" w:val="clear"/>
        </w:rPr>
        <w:t xml:space="preserve">комісію міської ради з питань </w:t>
      </w:r>
      <w:r>
        <w:rPr>
          <w:b w:val="false"/>
          <w:bCs/>
          <w:sz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– Салогуб В.В.)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Міський  голова                                                                     Олександр КОДОЛА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567"/>
        <w:gridCol w:w="3214"/>
      </w:tblGrid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ВІЗУЮТЬ: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 xml:space="preserve">Начальник відділу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юридично-кадрового забезпечення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В’ячеслав ЛЕГ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Директор КП «Оренда комунального майна»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Оксана ШУМЕЙ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Секретар міської ради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Юрій ХОМЕН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ради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Федір ВОВЧЕН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 xml:space="preserve">Голова постійної комісії міської ради </w:t>
              <w:br/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lang w:val="uk-UA"/>
              </w:rPr>
              <w:t>з питань соціально-економічного розвитку, підприємництва, інвестиційної діяльності, бюджету та фінансів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Володимир МАМЕДОВ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>
              <w:bottom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lang w:val="uk-UA"/>
              </w:rPr>
              <w:t>Голова постійної комісі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567" w:type="dxa"/>
            <w:tcBorders>
              <w:bottom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>
              <w:bottom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Валерій САЛОГУБ</w:t>
            </w:r>
          </w:p>
        </w:tc>
      </w:tr>
    </w:tbl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0:00Z</dcterms:created>
  <dc:creator>Vladimir</dc:creator>
  <dc:description/>
  <cp:keywords/>
  <dc:language>en-US</dc:language>
  <cp:lastModifiedBy>Євгенія</cp:lastModifiedBy>
  <cp:lastPrinted>2021-12-21T15:44:00Z</cp:lastPrinted>
  <dcterms:modified xsi:type="dcterms:W3CDTF">2021-12-21T13:45:00Z</dcterms:modified>
  <cp:revision>52</cp:revision>
  <dc:subject/>
  <dc:title>ПРОЕКТ</dc:title>
</cp:coreProperties>
</file>