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540385</wp:posOffset>
            </wp:positionV>
            <wp:extent cx="457200" cy="6273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</w:t>
      </w:r>
    </w:p>
    <w:p>
      <w:pPr>
        <w:pStyle w:val="2"/>
        <w:jc w:val="center"/>
        <w:rPr/>
      </w:pPr>
      <w:r>
        <w:rPr>
          <w:b/>
          <w:sz w:val="28"/>
          <w:szCs w:val="28"/>
          <w:lang w:val="uk-UA"/>
        </w:rPr>
        <w:t xml:space="preserve">УКРАЇНА                                                                 </w:t>
      </w:r>
    </w:p>
    <w:p>
      <w:pPr>
        <w:pStyle w:val="2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ЧЕРНІГІВ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НІЖ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ІДДІЛ З ПИТАНЬ ФІЗИЧНОЇ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"21" грудня 2021 року                                                  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них  програм на 2021 р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КПКВК  1110160, 1115011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15012, 1115031, 11150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"Про Державний бюджет України на 2021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 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І скликання від 14.12.2021 року № 1-17/2021 «Про внесення змін до рішення міської ради  VIIІ скликання від 24.12.2020 року №4-4/2020 «Про бюджет Ніжинської міської територіальної громади на 2021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аспортів бюджетних програм на 2021 рік відділу з питань фізичної культури та спорту Ніжинської міської ради за КПКВК 1110160, 1115011, 1115012, 1115031, 1115061 затверджені наказами відділу з питань фізичної культури та спорту Ніжинської міської ради № 2 від 27.01.2021 р., № 3 від 15.02.2021 р., № 4 від 10.03.2021р., № 5 від 05.04.2021 р., № 6 від 06.05.2021 р., № 7 від 09.06.2021 р., № 8 від 30.08.2021 р., № 9 від 23.09.2021 р., № 10 від 08.11.2021 р., № 11 від 02.12.2021 р. виклавши їх в новій редакції, що дод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                                                 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фізичної культури                                   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 Ніжинської міської  ради                      МП____________Павло ГЛУШКО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1:00Z</dcterms:created>
  <dc:creator>administrator</dc:creator>
  <dc:description/>
  <cp:keywords/>
  <dc:language>en-US</dc:language>
  <cp:lastModifiedBy>User</cp:lastModifiedBy>
  <cp:lastPrinted>2021-12-22T09:24:00Z</cp:lastPrinted>
  <dcterms:modified xsi:type="dcterms:W3CDTF">2021-12-22T07:27:00Z</dcterms:modified>
  <cp:revision>43</cp:revision>
  <dc:subject/>
  <dc:title>                      </dc:title>
</cp:coreProperties>
</file>