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_</w:t>
      </w:r>
      <w:r>
        <w:rPr>
          <w:spacing w:val="-1"/>
          <w:sz w:val="32"/>
          <w:szCs w:val="32"/>
          <w:lang w:val="en-US"/>
        </w:rPr>
        <w:t>18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21 </w:t>
      </w:r>
      <w:r>
        <w:rPr>
          <w:bCs/>
          <w:sz w:val="28"/>
          <w:szCs w:val="28"/>
          <w:lang w:val="uk-UA"/>
        </w:rPr>
        <w:t xml:space="preserve">грудня </w:t>
      </w:r>
      <w:r>
        <w:rPr>
          <w:sz w:val="28"/>
          <w:szCs w:val="28"/>
          <w:lang w:val="uk-UA" w:eastAsia="en-US"/>
        </w:rPr>
        <w:t>2021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10-18</w:t>
      </w:r>
      <w:r>
        <w:rPr>
          <w:sz w:val="28"/>
          <w:szCs w:val="28"/>
          <w:lang w:val="uk-UA" w:eastAsia="en-US"/>
        </w:rPr>
        <w:t>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их розпи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их дитячо-юнацьких спортивних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шкіл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виробничою необхідністю, а саме збільшенням дітей охочих займатися в дитячо-юнацьких спортивних школах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1,5</w:t>
      </w:r>
      <w:r>
        <w:rPr>
          <w:sz w:val="28"/>
          <w:szCs w:val="28"/>
          <w:lang w:val="uk-UA"/>
        </w:rPr>
        <w:t xml:space="preserve"> ставки посади «тренер-викладач»(Додаток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«Дзюдо» 1</w:t>
      </w:r>
      <w:r>
        <w:rPr>
          <w:sz w:val="28"/>
          <w:szCs w:val="28"/>
          <w:lang w:val="uk-UA"/>
        </w:rPr>
        <w:t xml:space="preserve"> ставку посади «тренер-викладач»(Додаток 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до штатного розпису 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 1</w:t>
      </w:r>
      <w:r>
        <w:rPr>
          <w:sz w:val="28"/>
          <w:szCs w:val="28"/>
          <w:lang w:val="uk-UA"/>
        </w:rPr>
        <w:t xml:space="preserve"> ставку посади «тренер-викладач»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, директора  Ніжинської комплексної дитячо-юнацької спортивної школи Арвахі Г.І., директора Ніжинської комплексної дитячо-юнацької спортивної школи «Дзюдо» Адаменко О.В. та директора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 Кудлая П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-18/2021  від 21.12.2021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 Ніжинської комплексної дитячо-юнацької спортивн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івель та обладна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виробнич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-18/2021  від 21.12.2021р.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Ніжинської комплексної дитячо-юнацької спортивної школи «Дзюдо» Ніжинської міської ради Черніг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-18/2021  від 21.12.2021р.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розпис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-викладач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Про  внесення змін до штатних розпис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іжинських дитячо-юнацьких 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і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ект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ab/>
        <w:t>Підготовлений 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виробничою необхідністю, а саме збільшенням дітей охочих займатися в дитячо-юнацьких спортивних школах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>Передбачає введення ставок посади «тренер-викладач» в штатні розпис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«Дзюдо» та 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</w:t>
      </w:r>
      <w:r>
        <w:rPr>
          <w:sz w:val="28"/>
          <w:szCs w:val="28"/>
          <w:lang w:val="uk-UA"/>
        </w:rPr>
        <w:t xml:space="preserve"> з метою збільшення кількості навчальних груп, залучення якомога більшої кількості дітей до занять фізичною культурою та спортом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я запропонованого проекту рішення додаткових фінансових витрат з бюджету територіальної громади в 2021 році не потребує. Середньомісячна заробітна плата тренера-викладача складає 722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готував проект рішення  - начальник відділу з питань фізичної культури та спорту Павло ГЛУШ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Павло ГЛУШКО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4:00Z</dcterms:created>
  <dc:creator>Admin</dc:creator>
  <dc:description/>
  <cp:keywords/>
  <dc:language>en-US</dc:language>
  <cp:lastModifiedBy>Пользователь</cp:lastModifiedBy>
  <cp:lastPrinted>2021-12-01T11:14:00Z</cp:lastPrinted>
  <dcterms:modified xsi:type="dcterms:W3CDTF">2021-12-22T11:03:00Z</dcterms:modified>
  <cp:revision>5</cp:revision>
  <dc:subject/>
  <dc:title/>
</cp:coreProperties>
</file>