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18 сесія VI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1 груд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1</w:t>
      </w:r>
      <w:r>
        <w:rPr>
          <w:sz w:val="27"/>
          <w:szCs w:val="27"/>
          <w:lang w:val="uk-UA"/>
        </w:rPr>
        <w:t xml:space="preserve">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</w:t>
      </w:r>
      <w:r>
        <w:rPr>
          <w:sz w:val="28"/>
          <w:szCs w:val="28"/>
          <w:u w:val="single"/>
          <w:lang w:val="uk-UA"/>
        </w:rPr>
        <w:t>23-18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додаток 1 та додаток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ро  затвердження  Пере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 площ, вулиць, провулків по населен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унктам Ніжинської територіальної громад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6 жовтня 2021 №60-15/2021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hd w:fill="FFFFFF" w:val="clear"/>
        <w:spacing w:lineRule="auto" w:line="24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5, 26, 42, 59, 60 Закону України “Про місцеве самоврядування в Україні”, Порядку ведення словників Державного реєстру речових прав на нерухоме майно, затвердженого наказом Міністерства юстиції України від 06.07.2012 р. №1014/5</w:t>
      </w:r>
      <w:r>
        <w:rPr>
          <w:sz w:val="28"/>
          <w:szCs w:val="28"/>
          <w:lang w:val="en-US" w:eastAsia="en-US"/>
        </w:rPr>
        <w:t xml:space="preserve">, Постанови Верховної Ради України «Про зміну і встановлення меж міста Ніжина Ніжинського району Чернігівської області», Регламенту Ніжинської міської ради VІІІ скликання, затвердженого  рішенням Ніжинської міської ради Чернігівської області VІІІ скликання </w:t>
        <w:br/>
        <w:t>від 27 листопада 2020 року №3-2/2020 (зі змінами)</w:t>
      </w:r>
      <w:r>
        <w:rPr>
          <w:sz w:val="28"/>
          <w:szCs w:val="28"/>
        </w:rPr>
        <w:t>, 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додаток 1 та додаток 2 до рішення Ніжинської міської ради «Про затвердження Переліку назв площ, вулиць, провулків по населеним пунктам Ніжинської територіальної громади» від 26 жовтня 2021 року №61-15/2021 та викласти їх в редакції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тобудування та архітектури виконавчого комітету Ніжинської міської ради дане рішення з додатками направити для інформування в Чернігівську філію державного підприємства «Національні інформаційні системи» Міністерства юстиції Україн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. в. о.</w:t>
      </w:r>
      <w:r>
        <w:rPr>
          <w:sz w:val="28"/>
          <w:szCs w:val="28"/>
          <w:lang w:val="uk-UA"/>
        </w:rPr>
        <w:t xml:space="preserve"> начальнику відділу містобудування та архітектури – головному архітектору Дяконенко І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 виконавчого комітету Ніжинс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3-18/2021</w:t>
      </w:r>
      <w:r>
        <w:rPr>
          <w:sz w:val="28"/>
          <w:szCs w:val="28"/>
          <w:lang w:val="uk-UA"/>
        </w:rPr>
        <w:t xml:space="preserve"> від «21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2021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Перелік назв площ, вулиць, провулків міста Ніжи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рик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іаці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осова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вата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ган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ю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хмацька обв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бород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і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г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юк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неса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я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ри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вк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омольц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шеви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знянський шля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ої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ка Вітал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рюховця Ю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з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тут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енка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ш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е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ня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сняна 2-г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ня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теринар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град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і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сенко Н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здвиж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знес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731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732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МПС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кзальна слобод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’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гіль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ьфа Гео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ама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ат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цьких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телл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лог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оргі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бе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ої Крут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це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й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го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го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мель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чевського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бі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боє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омової У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бін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ака-Артем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нь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ньк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ала Є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кабрис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сняка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ліжа Вади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люб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сусідст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вгоброд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ж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ж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агоманова Михай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жб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з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м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гель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л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сен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ли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ли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Жура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лізни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ньковецької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ньковецької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лонова К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иш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анацького Ю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од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и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олотаренків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сим бра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сюка Володими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устрі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биш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мелюка У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наух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але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ан 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ітне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иї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поно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ц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па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госп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ституці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оператив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т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чагіна генерал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модем’янської З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монав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и Лес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и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овог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сі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ивця Леонід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ч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ша Пантелеймо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н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е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баса Лес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га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и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туз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акевич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вровського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0" w:name="_Hlk89413923"/>
            <w:bookmarkStart w:id="1" w:name="_Hlk89413923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иц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рмон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і Українк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івріз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іврізьк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в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ян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бкнехта К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ар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мон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овий 1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говий 2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овий 3-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чиц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епи 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н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иш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р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я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енделе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затор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га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крорайон 3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крорайон Залізничник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чу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згал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і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догвардійц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орачевського Пилип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о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хов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С-4 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С-50 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ПС-730 км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ере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фтов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хім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бесної сотн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кіної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ати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жиноз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вський 1-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вський шля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їждж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жар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овського полковни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дії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норя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е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оли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ика гетьм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фі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изької комун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хом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ш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сі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яс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ського Микол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вден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со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ро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ботка Гео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удр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ображ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жева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ульвар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гара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уцька обв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рей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овича Пет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різн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ценка Федора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га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шк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іщ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уж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дькі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і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єп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лє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ль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хлика професор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ч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умовського полковни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ос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бухи Се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дова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а 2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кко і Ванцет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киш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анк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обод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я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пне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єчен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як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воз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вороди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ов’я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олянчук В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в’ї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довник Г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няч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куна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с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дентст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са Васи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путн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бор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новських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атраль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рнавіот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ош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міряз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стого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д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ш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п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генє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хач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неніз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жайн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спе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ерс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лат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 Іва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ман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лту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вилівськ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ого Б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ол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ін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й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люск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ул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невий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а Гребл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оного хрест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ишової Є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яхі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кал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рай Марус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цової Л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а МПС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керогрин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ел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рокомагер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ка Серг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ідта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олом Алейхем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2" w:name="_Hlk89414082"/>
            <w:bookmarkStart w:id="3" w:name="_Hlk89414082"/>
            <w:bookmarkEnd w:id="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уло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асливий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блу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ворницького академі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вор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гід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ченк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-го Верес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 км пікет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років Перемог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я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-річчя Перемоги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8 км пікет.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 км пікет.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 км пікет.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2 км пікет.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3 км пікет.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- го Берез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-го Січня 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івельн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нергети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іміків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Квітучий сад» 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ркомбінатівсь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нія 1-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я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а Ліні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Перемога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е товариство, 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а Ліні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rmal"/>
        <w:ind w:firstLine="5103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3-18/2021</w:t>
      </w:r>
      <w:r>
        <w:rPr>
          <w:sz w:val="28"/>
          <w:szCs w:val="28"/>
          <w:lang w:val="uk-UA"/>
        </w:rPr>
        <w:t xml:space="preserve"> від «21» </w:t>
      </w:r>
      <w:r>
        <w:rPr>
          <w:sz w:val="28"/>
          <w:szCs w:val="28"/>
          <w:u w:val="single"/>
          <w:lang w:val="uk-UA"/>
        </w:rPr>
        <w:t xml:space="preserve">грудня </w:t>
      </w:r>
      <w:r>
        <w:rPr>
          <w:sz w:val="28"/>
          <w:szCs w:val="28"/>
          <w:lang w:val="uk-UA"/>
        </w:rPr>
        <w:t xml:space="preserve">2021 р.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назв площ, вулиць, провулків села Кунаші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29"/>
        <w:gridCol w:w="5067"/>
        <w:gridCol w:w="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улиця, провулок, набережна, площ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вулиці, провулку, набережної, площ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у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не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залежності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го Травня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гарі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ельницького Б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е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ового О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вор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яковського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ец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борн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росов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е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ка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івниче товариство «Восход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Олександр КОДОЛ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Интернет)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3:00Z</dcterms:created>
  <dc:creator>Идеал</dc:creator>
  <dc:description/>
  <cp:keywords/>
  <dc:language>en-US</dc:language>
  <cp:lastModifiedBy>VNMR-9-ar03</cp:lastModifiedBy>
  <cp:lastPrinted>2021-12-14T10:15:00Z</cp:lastPrinted>
  <dcterms:modified xsi:type="dcterms:W3CDTF">2021-12-21T13:33:00Z</dcterms:modified>
  <cp:revision>2</cp:revision>
  <dc:subject/>
  <dc:title> </dc:title>
</cp:coreProperties>
</file>