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грудня 2021 р.</w:t>
        <w:tab/>
        <w:tab/>
        <w:t xml:space="preserve">         м. Ніжин</w:t>
        <w:tab/>
        <w:t xml:space="preserve">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еоспостере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іністративній буд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42, 59, 73 Закону України «Про місцеве самоврядування в Україні», на підставі Конституції України, Цивільного кодексу України, Закону України «Про інформацію», Закону України «Про захист персональних да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відеоспостереження в службових приміщеннях адміністративної будівлі виконавчого комітету Ніжинської міської ради Чернігівської області за адресою м. Ніжин, площа імені Івана Франка, 1, за допомогою системи відеоспостереж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у господарського забезпечення апарату виконавчого комітету Ніжинської міської ради Чернігівської області (Дмитрієв С.В.) організувати та забезпечити функціонування системи відеоспостереж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у з питань кадрової політики апарату виконавчого комітету Ніжинської міської ради (Кучер Л.С.) довести зміст цього розпорядження до відома посадових осіб  та працівників виконавчого комітету 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особам за роботу системи відеоспостереження вживати заходів щодо забезпечення захисту персональних даних відповідно до вимог законодав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</w:t>
        <w:tab/>
        <w:tab/>
        <w:t xml:space="preserve">         Олександр КОДОЛ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7:00Z</dcterms:created>
  <dc:creator>Admin</dc:creator>
  <dc:description/>
  <cp:keywords/>
  <dc:language>en-US</dc:language>
  <cp:lastModifiedBy>User</cp:lastModifiedBy>
  <cp:lastPrinted>2021-12-21T10:07:00Z</cp:lastPrinted>
  <dcterms:modified xsi:type="dcterms:W3CDTF">2021-12-21T08:08:00Z</dcterms:modified>
  <cp:revision>7</cp:revision>
  <dc:subject/>
  <dc:title/>
</cp:coreProperties>
</file>