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Додаток 42 до рішення Ніжинської міської ради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(зі змінами), міська рада вирішила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пунктів 7, 7.1 розділу 1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грами інформатизації діяльності Управління житлово-комунального господарства та будівництва Ніжинської міської ради Чернігівської області на 2020-2022  роки», виклавши їх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наступній редакції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7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Ніжинської міської територіальної громад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 000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Олександр 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ЖКГ та будівництва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ШНІ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міської ради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Юрій   Х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Федір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приємництва, інвестиційної діяльності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та фінансів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Володимир 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комісії міської ради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ламенту, законності,  охорони прав і своб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, запобігання корупції, адміністративн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иторіального устрою, депутатської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етик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Валерій САЛОГ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апара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Ніж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’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 xml:space="preserve">  Людмила ПИС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____ 20__ року №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«_____» передбачає внесення змін до па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ограми інформатизації діяльності Управління житлово-комунального господарства та будівництва Ніжинської міської ради Чернігівської області на 2020-2022 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Додаток Перелік завдань міської цільової програми Інформатизації діяльності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2020-2022 роки внести зміни зв’язку з технічною помилкою в стрічці разом була сума 174000,00 змінити на  суму189000,00 інші умови рішення залишаються без зм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вняльна таблиця змін до рішення Ніжинської міської ради від «__» ______ 20__ року №_____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від «24» грудня 2019 року № 7-65/2019 « Про затвердження бюджетних програм місцевого значення на 2021 рік</w:t>
      </w:r>
      <w:r>
        <w:rPr>
          <w:rFonts w:cs="Times New Roman" w:ascii="Times New Roman" w:hAnsi="Times New Roman"/>
          <w:color w:val="000000"/>
          <w:sz w:val="28"/>
          <w:lang w:val="uk-UA"/>
        </w:rPr>
        <w:t>» додає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5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276"/>
        <w:gridCol w:w="2268"/>
        <w:gridCol w:w="1094"/>
        <w:gridCol w:w="1134"/>
      </w:tblGrid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66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000</w:t>
            </w:r>
          </w:p>
        </w:tc>
      </w:tr>
      <w:tr>
        <w:trPr>
          <w:trHeight w:val="9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чальник УЖКГ та будівництва      </w:t>
        <w:tab/>
        <w:t>Анатолій КУШНІРЕНКО</w:t>
      </w:r>
    </w:p>
    <w:p>
      <w:pPr>
        <w:pStyle w:val="TextBodyIndent"/>
        <w:ind w:right="-6" w:hanging="0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>даток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грами 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Інформатизації діяльності  </w:t>
      </w:r>
      <w:r>
        <w:rPr>
          <w:rFonts w:cs="Times New Roman" w:ascii="Times New Roman" w:hAnsi="Times New Roman"/>
          <w:b/>
          <w:bCs/>
          <w:color w:val="76923C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Ніжинської міської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Федір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6:00Z</dcterms:created>
  <dc:creator>User</dc:creator>
  <dc:description/>
  <cp:keywords/>
  <dc:language>en-US</dc:language>
  <cp:lastModifiedBy>Пользователь</cp:lastModifiedBy>
  <cp:lastPrinted>2021-12-17T12:47:00Z</cp:lastPrinted>
  <dcterms:modified xsi:type="dcterms:W3CDTF">2021-12-20T12:56:00Z</dcterms:modified>
  <cp:revision>2</cp:revision>
  <dc:subject/>
  <dc:title/>
</cp:coreProperties>
</file>