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49301999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sz w:val="28"/>
          <w:szCs w:val="28"/>
        </w:rPr>
        <w:t>УПРАВЛІННЯ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6 грудн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7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2.04.2021 року №12-9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3.06.2021 року №9-10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1.07.2021 року №57-11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9.08.2021 року №11-12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6.09.2021 року №3-13/2021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10.2021 року №11-15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3.11.2021 року №8-1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4.12.2021 року №1-17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а бюджетної програм на 2021 рік Управління освіти Ніжинської міської ради Чернігівської області за КПКВК 0617640 виклавши  його в новій редакції, що додається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10</dc:creator>
  <dc:description/>
  <cp:keywords/>
  <dc:language>en-US</dc:language>
  <cp:lastModifiedBy>Admin</cp:lastModifiedBy>
  <cp:lastPrinted>2021-11-09T08:35:00Z</cp:lastPrinted>
  <dcterms:modified xsi:type="dcterms:W3CDTF">2021-12-16T12:20:00Z</dcterms:modified>
  <cp:revision>55</cp:revision>
  <dc:subject/>
  <dc:title/>
</cp:coreProperties>
</file>