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6 грудня 2021</w:t>
      </w:r>
      <w:r>
        <w:rPr>
          <w:sz w:val="28"/>
          <w:szCs w:val="28"/>
        </w:rPr>
        <w:t xml:space="preserve"> р.</w:t>
        <w:tab/>
        <w:t xml:space="preserve">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474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44 від 30.11.2021 р., № 45 від 01.12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комітету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вл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</w:t>
      </w:r>
      <w:r>
        <w:rPr>
          <w:sz w:val="28"/>
          <w:u w:val="single"/>
        </w:rPr>
        <w:t>474</w:t>
      </w:r>
      <w:r>
        <w:rPr>
          <w:sz w:val="28"/>
        </w:rPr>
        <w:t xml:space="preserve"> від   </w:t>
      </w:r>
      <w:r>
        <w:rPr>
          <w:sz w:val="28"/>
          <w:u w:val="single"/>
        </w:rPr>
        <w:t xml:space="preserve"> 16 грудня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4 від 30.11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96 (біля 1 під’їзду)</w:t>
      </w:r>
      <w:r>
        <w:rPr/>
        <w:t xml:space="preserve"> </w:t>
      </w:r>
      <w:r>
        <w:rPr>
          <w:sz w:val="28"/>
          <w:szCs w:val="28"/>
        </w:rPr>
        <w:t>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6 (біля гаражів) – 1 дерево ( верба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Покровська, в торці буд. №4 (біля Будинку книги) – 1 дерево (яблун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Академіка Амосова,12 (на розі будинку з тильної сторони) – 1 дерево (верб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Центрального кладовища (Троїцьке), ділянка №8, біля могил Опанасенко Ф., Л., Шевченко М. А. – 1 дерево (береза)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гідно акту № 45 від 01.12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. Хмельницького, буд. №12 (біля тротуару) – 2 дерева ( береза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алеї Шевченка (навпроти Ніжинського агротехнічного інституту) – 1 дерево ( туя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бережній зоні р. Остер, біля мосту по вул. Покровська (зі сторони вул. Миколаївська)– 2 дерева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вдіївська, навпроти буд. №133-№135 – 1 дерево (береза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3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3:00Z</dcterms:created>
  <dc:creator>Секретарь</dc:creator>
  <dc:description/>
  <cp:keywords/>
  <dc:language>en-US</dc:language>
  <cp:lastModifiedBy>Комунальний</cp:lastModifiedBy>
  <cp:lastPrinted>2021-12-16T09:47:00Z</cp:lastPrinted>
  <dcterms:modified xsi:type="dcterms:W3CDTF">2021-12-20T13:35:00Z</dcterms:modified>
  <cp:revision>9</cp:revision>
  <dc:subject/>
  <dc:title/>
</cp:coreProperties>
</file>