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       груд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.</w:t>
        <w:tab/>
        <w:t xml:space="preserve">  </w:t>
        <w:tab/>
        <w:t xml:space="preserve">     м. Ніжин</w:t>
        <w:tab/>
        <w:tab/>
        <w:t xml:space="preserve">                    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 встановлення тарифів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теплову енергію, її виробництво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ранспортування, постачання 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по ТОВ «КРАТО-НТ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ля потреб населення т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треб бюджетних устан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Відповідно до підпункту 2 пункту «а» статті </w:t>
      </w:r>
      <w:r>
        <w:rPr/>
        <w:t xml:space="preserve">28, </w:t>
      </w:r>
      <w:r>
        <w:rPr>
          <w:bCs/>
          <w:color w:val="000000"/>
          <w:sz w:val="28"/>
        </w:rPr>
        <w:t xml:space="preserve">статей 40,42,53,59,73  Закону  України  «Про місцеве самоврядування  в  Україні», статей 3,4,5, 10 Закону  України  «Про житлово-комунальні  послуги», ст. 20 Закону України «Про теплопостачання»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и Кабінету Міністрів «Про внесення змін до постанови Кабінету Міністрів України від 1 червня 2011 р. № 869» від 03.04.2020 р. № 291</w:t>
      </w:r>
      <w:r>
        <w:rPr>
          <w:bCs/>
          <w:color w:val="000000"/>
          <w:sz w:val="28"/>
        </w:rPr>
        <w:t>, наказу Міні</w:t>
      </w:r>
      <w:r>
        <w:rPr>
          <w:bCs/>
          <w:color w:val="000000"/>
          <w:sz w:val="28"/>
          <w:lang w:val="en-US"/>
        </w:rPr>
        <w:t>c</w:t>
      </w:r>
      <w:r>
        <w:rPr>
          <w:bCs/>
          <w:color w:val="000000"/>
          <w:sz w:val="28"/>
        </w:rPr>
        <w:t>терства регіонального розвитку будівництва та житлово-комунального господарства України від 05 червня 2018 року № 130 «Про затвердження Порядку інформування споживачів про намір зміни цін/тарифів на комунальні послуги з обґрунтуванням такої необхідності» та враховуючи лист ТОВ «КРАТО-НТ» від 06.12.2021р. №061221-2 з розрахунковими матеріалами, виконавчий комітет Ніжинської міської ради вирішив:</w:t>
      </w:r>
    </w:p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ind w:firstLine="142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Встановити товариству з обмеженою відповідальністю «КРАТО-НТ» тарифи на теплову енергію, її виробництво, транспортування, постачання</w:t>
      </w:r>
      <w:r>
        <w:rPr>
          <w:bCs/>
          <w:sz w:val="28"/>
          <w:szCs w:val="28"/>
        </w:rPr>
        <w:t xml:space="preserve">  (з ПДВ):</w:t>
      </w:r>
    </w:p>
    <w:p>
      <w:pPr>
        <w:pStyle w:val="TextBody"/>
        <w:ind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ля потреб населення :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риф  на теплову енергію 1999,94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рн./Гкал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>тариф  на виробництво теплової енергії                                    1833,25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тариф  на транспортування теплової енергії                </w:t>
      </w:r>
      <w:r>
        <w:rPr>
          <w:b w:val="false"/>
          <w:bCs/>
          <w:sz w:val="28"/>
          <w:szCs w:val="28"/>
          <w:lang w:val="ru-RU"/>
        </w:rPr>
        <w:t xml:space="preserve">               </w:t>
      </w:r>
      <w:r>
        <w:rPr>
          <w:b w:val="false"/>
          <w:bCs/>
          <w:sz w:val="28"/>
          <w:szCs w:val="28"/>
        </w:rPr>
        <w:t>124,36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/Гкал;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тариф  на постачання теплової енергії                   </w:t>
        <w:tab/>
        <w:tab/>
        <w:t xml:space="preserve">       42,33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  <w:u w:val="single"/>
          <w:lang w:val="ru-RU"/>
        </w:rPr>
      </w:pPr>
      <w:r>
        <w:rPr>
          <w:b w:val="false"/>
          <w:bCs/>
          <w:sz w:val="16"/>
          <w:szCs w:val="16"/>
          <w:u w:val="single"/>
          <w:lang w:val="ru-RU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u w:val="single"/>
        </w:rPr>
        <w:t xml:space="preserve">для потреб бюджетних установ :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риф  на теплову енергію 4183,73 грн./Гкал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тариф  на виробництво теплової енергії                                 </w:t>
      </w:r>
      <w:r>
        <w:rPr>
          <w:b w:val="false"/>
          <w:bCs/>
          <w:sz w:val="28"/>
          <w:szCs w:val="28"/>
          <w:lang w:val="ru-RU"/>
        </w:rPr>
        <w:t xml:space="preserve">    4017,04</w:t>
      </w:r>
      <w:r>
        <w:rPr>
          <w:b w:val="false"/>
          <w:bCs/>
          <w:sz w:val="28"/>
          <w:szCs w:val="28"/>
        </w:rPr>
        <w:t xml:space="preserve">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>тариф  на транспортування теплової енергії                                 124,36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риф  на постачання теплової енергії              </w:t>
      </w:r>
      <w:r>
        <w:rPr>
          <w:b w:val="false"/>
          <w:bCs/>
          <w:sz w:val="28"/>
          <w:szCs w:val="28"/>
          <w:lang w:val="ru-RU"/>
        </w:rPr>
        <w:tab/>
        <w:tab/>
        <w:tab/>
        <w:t xml:space="preserve">        42,33</w:t>
      </w:r>
      <w:r>
        <w:rPr>
          <w:b w:val="false"/>
          <w:bCs/>
          <w:sz w:val="28"/>
          <w:szCs w:val="28"/>
        </w:rPr>
        <w:t xml:space="preserve">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теплову енергію, її виробництво, транспортування та постачання згідно з додатками 1,2 до цього рішення (додаються).</w:t>
      </w:r>
    </w:p>
    <w:p>
      <w:pPr>
        <w:pStyle w:val="TextBody"/>
        <w:ind w:firstLine="142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2. Тарифи, що встановлені даним рішенням, вводяться в дію з 01 грудня 2021 року.</w:t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val="ru-RU"/>
        </w:rPr>
        <w:t>3. Погодити річний план виробництва, транспортування та постачання теплової енергії/ надання послуг з постачання теплової енергії та постачання гарячої води на 2021-2022 рік  ТОВ «КРАТО-НТ» (додаток 3 до рішення) 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4. Рішення виконавчого комітету Ніжинської міської ради від 27.06.2018 року № 203 «Про встановлення тарифів на теплову енергію, її виробництво, транспортування та постачання, що виробляється на установках з використанням альтернативних джерел енергії ТОВ «КРАТО-НТ» вважати таким, що втратило чинність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5.</w:t>
      </w:r>
      <w:r>
        <w:rPr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Начальнику відділу економіки та інвестиційної діяльності</w:t>
      </w:r>
      <w:r>
        <w:rPr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(Тетяні Гавриш)</w:t>
      </w:r>
      <w:r>
        <w:rPr>
          <w:rFonts w:cs="Times New Roman" w:ascii="Times New Roman" w:hAnsi="Times New Roman"/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прилюднення даного рішення на офіційному сайті Ніжинської міської ради.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 міського голови з питань діяльності виконавчих органів ради Федора Вовченк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</w:rPr>
        <w:t>Міський голова  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4"/>
        <w:ind w:firstLine="708"/>
        <w:jc w:val="right"/>
        <w:rPr>
          <w:color w:val="323232"/>
          <w:szCs w:val="24"/>
          <w:lang w:val="ru-RU"/>
        </w:rPr>
      </w:pPr>
      <w:r>
        <w:rPr>
          <w:color w:val="323232"/>
          <w:szCs w:val="24"/>
          <w:lang w:val="ru-RU"/>
        </w:rPr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tLeast" w:line="14"/>
        <w:ind w:firstLine="708"/>
        <w:jc w:val="right"/>
        <w:rPr/>
      </w:pPr>
      <w:r>
        <w:rPr>
          <w:szCs w:val="24"/>
        </w:rPr>
        <w:t>до рішення виконавчого комітету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іжинської міської ради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ід  </w:t>
      </w:r>
      <w:r>
        <w:rPr>
          <w:szCs w:val="24"/>
          <w:lang w:val="ru-RU"/>
        </w:rPr>
        <w:t>_____________</w:t>
      </w:r>
      <w:r>
        <w:rPr>
          <w:szCs w:val="24"/>
        </w:rPr>
        <w:t xml:space="preserve">№ _____ 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тарифу на теплову енергію для населення </w:t>
      </w:r>
    </w:p>
    <w:p>
      <w:pPr>
        <w:pStyle w:val="Normal"/>
        <w:spacing w:lineRule="atLeast" w:line="14"/>
        <w:ind w:firstLine="708"/>
        <w:jc w:val="center"/>
        <w:rPr/>
      </w:pPr>
      <w:r>
        <w:rPr/>
        <w:t>ТОВ «КРАТО-НТ»</w:t>
      </w:r>
    </w:p>
    <w:tbl>
      <w:tblPr>
        <w:tblW w:w="1068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80"/>
        <w:gridCol w:w="1340"/>
        <w:gridCol w:w="1360"/>
        <w:gridCol w:w="1320"/>
        <w:gridCol w:w="1285"/>
      </w:tblGrid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показників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роб-ництв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-тування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-чання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обнича собівартість, у т. ч.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3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 іматеріальні витрати, у т. ч.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али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упну теплову енергі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теплової енергії тепловими мережами інших підприєм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і витрати на оплату праці з відрахуваннями на соціальні заход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7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,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./Гкал з ПД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</w:tr>
    </w:tbl>
    <w:p>
      <w:pPr>
        <w:pStyle w:val="Normal"/>
        <w:spacing w:lineRule="atLeast" w:line="14"/>
        <w:ind w:firstLine="708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ТОВ «КРАТО-НТ»                                                     Марія БОНДАРЕНКО </w:t>
      </w:r>
    </w:p>
    <w:p>
      <w:pPr>
        <w:pStyle w:val="Normal"/>
        <w:ind w:left="-284" w:hanging="0"/>
        <w:jc w:val="both"/>
        <w:rPr>
          <w:bCs/>
          <w:color w:val="FFFFFF"/>
          <w:sz w:val="28"/>
        </w:rPr>
      </w:pPr>
      <w:r>
        <w:rPr>
          <w:color w:val="FFFFFF"/>
          <w:sz w:val="28"/>
          <w:szCs w:val="28"/>
        </w:rPr>
        <w:t xml:space="preserve">Перший заступник </w:t>
      </w:r>
    </w:p>
    <w:p>
      <w:pPr>
        <w:pStyle w:val="Normal"/>
        <w:spacing w:lineRule="atLeast" w:line="14"/>
        <w:ind w:firstLine="708"/>
        <w:jc w:val="center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spacing w:lineRule="atLeast" w:line="14"/>
        <w:ind w:firstLine="708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tLeast" w:line="14"/>
        <w:ind w:firstLine="708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tLeast" w:line="14"/>
        <w:ind w:firstLine="708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іжинської міської ради</w:t>
      </w:r>
    </w:p>
    <w:p>
      <w:pPr>
        <w:pStyle w:val="Normal"/>
        <w:spacing w:lineRule="atLeast" w:line="14"/>
        <w:ind w:firstLine="708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ід  </w:t>
      </w:r>
      <w:r>
        <w:rPr>
          <w:szCs w:val="24"/>
          <w:lang w:val="ru-RU"/>
        </w:rPr>
        <w:t>_____________</w:t>
      </w:r>
      <w:r>
        <w:rPr>
          <w:szCs w:val="24"/>
        </w:rPr>
        <w:t xml:space="preserve">№ _____ 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"/>
        <w:ind w:firstLine="708"/>
        <w:jc w:val="center"/>
        <w:rPr/>
      </w:pPr>
      <w:r>
        <w:rPr/>
        <w:t xml:space="preserve">Структура тарифу на теплову енергію для бюджетних установ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1559"/>
        <w:gridCol w:w="1418"/>
        <w:gridCol w:w="1276"/>
        <w:gridCol w:w="1275"/>
      </w:tblGrid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показник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робниц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уванн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-чання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обнича собівартість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і матеріальні витрати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61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а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упну теплову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теплової енергії тепловими мережами інш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і витрати на оплату праці з відрахуваннями на соціальні захо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грн./Гкал з ПД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</w:tr>
    </w:tbl>
    <w:p>
      <w:pPr>
        <w:pStyle w:val="Normal"/>
        <w:spacing w:lineRule="atLeast" w:line="14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ТОВ «КРАТО-НТ»</w:t>
      </w:r>
    </w:p>
    <w:p>
      <w:pPr>
        <w:pStyle w:val="Normal"/>
        <w:spacing w:lineRule="atLeast" w:line="14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ТОВ «КРАТО-НТ»                                                     Марія БОНДАРЕНКО </w:t>
      </w:r>
    </w:p>
    <w:p>
      <w:pPr>
        <w:pStyle w:val="Normal"/>
        <w:ind w:left="-284" w:hanging="0"/>
        <w:jc w:val="both"/>
        <w:rPr>
          <w:bCs/>
          <w:color w:val="FFFFFF"/>
          <w:sz w:val="28"/>
        </w:rPr>
      </w:pPr>
      <w:r>
        <w:rPr>
          <w:color w:val="FFFFFF"/>
          <w:sz w:val="28"/>
          <w:szCs w:val="28"/>
        </w:rPr>
        <w:t xml:space="preserve">Перший заступник </w:t>
      </w:r>
    </w:p>
    <w:p>
      <w:pPr>
        <w:pStyle w:val="Normal"/>
        <w:shd w:fill="FFFFFF" w:val="clear"/>
        <w:ind w:firstLine="708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spacing w:lineRule="atLeast" w:line="14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іжинської міської ради</w:t>
      </w:r>
    </w:p>
    <w:p>
      <w:pPr>
        <w:pStyle w:val="Normal"/>
        <w:spacing w:lineRule="atLeast" w:line="14"/>
        <w:ind w:firstLine="708"/>
        <w:jc w:val="right"/>
        <w:rPr/>
      </w:pPr>
      <w:r>
        <w:rPr>
          <w:szCs w:val="24"/>
        </w:rPr>
        <w:t xml:space="preserve">від  </w:t>
      </w:r>
      <w:r>
        <w:rPr>
          <w:szCs w:val="24"/>
          <w:lang w:val="ru-RU"/>
        </w:rPr>
        <w:t>_____________</w:t>
      </w:r>
      <w:r>
        <w:rPr>
          <w:szCs w:val="24"/>
        </w:rPr>
        <w:t xml:space="preserve">№ _____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bCs/>
          <w:sz w:val="28"/>
        </w:rPr>
        <w:t>ічний план виробництва, транспортування та постачання</w:t>
      </w:r>
    </w:p>
    <w:p>
      <w:pPr>
        <w:pStyle w:val="Normal"/>
        <w:ind w:left="-28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плової енергії/ надання послуг з постачання теплової енергії та постачання гарячої води на 2021-2022 рік  ТОВ «КРАТО-НТ»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709"/>
        <w:gridCol w:w="850"/>
        <w:gridCol w:w="851"/>
        <w:gridCol w:w="866"/>
        <w:gridCol w:w="835"/>
        <w:gridCol w:w="819"/>
        <w:gridCol w:w="888"/>
        <w:gridCol w:w="974"/>
        <w:gridCol w:w="863"/>
        <w:gridCol w:w="937"/>
        <w:gridCol w:w="28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диниці вимі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зовий період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ічний план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окрема за місяць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/п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ічень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тий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резень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ітень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овтень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стопад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день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ідпуск теплової енергії з колекторів власних генерувальних джерел, усього, зокрем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3,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1,5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9,7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,7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5,6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8,9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тель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3,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1,5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9,7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,7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,1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65,6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8,9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дходження в мережу суб'єкта господарювання теплової енергії, яка вироблена іншими виробниками, усього, зокрем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купна теплова енергія (розшифрувати за назвами виробникі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еплова енергія інших власників для транспортування мережами суб'єкта господарювання (розшифрувати за власник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дходження теплової енергії в мережу суб'єкта господарювання, усього (пункт 2 + пункт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5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3,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681,5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9,7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,7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,1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5,6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8,9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трати теплової енергії в теплових мережах суб'єкта господарювання, усь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1,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1,5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,6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,4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,0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,7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0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,2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,2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8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89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9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9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9,86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8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58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89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92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окрема втрати в теплових мережах суб'єкта господарювання теплової енергії інших власників (розшифрувати за власник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адходження теплової енергії суб'єкта господарювання в мережу інших теплотранспортуваль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8,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4,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,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6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,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9,3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6,8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трати теплової енергії суб'єкта господарювання в теплових мережах інших теплотранспортуваль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8,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4,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,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6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,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9,3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656,8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плова енергія інших власників (розшифрувати за назвами власникі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подарські потреби ліцензованої діяльності суб'єкта господарю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корисний відпуск теплової енергії власним споживачам суб'єкта господарювання, усього, зокрема на потреб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8,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4,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,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6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,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9,3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6,8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селе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8,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8,9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4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3,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1,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,0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4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,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,7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,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,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,7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,8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,5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,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,4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лігій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юджетних установ та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1,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1,4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4,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9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11,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,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9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2,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1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,9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,2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,1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,4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,9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5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3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их споживач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 саме у відсотках від пункту 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еплове навантаження об'єктів теплоспоживання власних споживачів суб'єкта господарювання, усього, зокрема на потреб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селе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релігій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юджетних установ та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их споживач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ідпуск теплової енергії суб'єкта господарювання на надання комунальних послуг споживачам, зокрем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0,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8,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4,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5,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6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,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9,3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6,8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тачання теплової енергії, зокрема на потреб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селе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8,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8,9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4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3,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51,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,0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4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лігійних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.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юджетних установ та організ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1,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1,4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4,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9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1,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,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9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2,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1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их споживач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ТОВ «КРАТО-НТ»                                                Марія БОНДАРЕНКО </w:t>
      </w:r>
    </w:p>
    <w:p>
      <w:pPr>
        <w:pStyle w:val="Normal"/>
        <w:ind w:left="-284" w:hanging="0"/>
        <w:jc w:val="both"/>
        <w:rPr>
          <w:bCs/>
          <w:color w:val="FFFFFF"/>
          <w:sz w:val="28"/>
        </w:rPr>
      </w:pPr>
      <w:r>
        <w:rPr>
          <w:color w:val="FFFFFF"/>
          <w:sz w:val="28"/>
          <w:szCs w:val="28"/>
        </w:rPr>
        <w:t xml:space="preserve">Перший заступник </w:t>
      </w:r>
    </w:p>
    <w:p>
      <w:pPr>
        <w:pStyle w:val="Normal"/>
        <w:ind w:left="-284" w:hanging="0"/>
        <w:jc w:val="both"/>
        <w:rPr>
          <w:bCs/>
          <w:color w:val="FFFFFF"/>
          <w:sz w:val="28"/>
          <w:szCs w:val="28"/>
          <w:lang w:val="ru-RU"/>
        </w:rPr>
      </w:pPr>
      <w:r>
        <w:rPr>
          <w:bCs/>
          <w:color w:val="FFFFFF"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о проекту рішення виконавчого комітету Ніжинської міської ради «Про </w:t>
      </w:r>
      <w:r>
        <w:rPr>
          <w:bCs/>
          <w:color w:val="000000"/>
          <w:sz w:val="28"/>
        </w:rPr>
        <w:t xml:space="preserve"> встановлення тарифів на теплову енергію, її виробництво, транспортування, постачання по товариству з обмеженою відповідальністю «КРАТО-НТ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</w:rPr>
        <w:t xml:space="preserve">для потреб населення та потреб бюджетних установ» 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eastAsia="uk-UA"/>
        </w:rPr>
      </w:pPr>
      <w:r>
        <w:rPr>
          <w:bCs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Проект рішення виконавчого комітету </w:t>
      </w:r>
      <w:r>
        <w:rPr>
          <w:sz w:val="28"/>
          <w:szCs w:val="28"/>
        </w:rPr>
        <w:t xml:space="preserve">Ніжинської міської ради «Про </w:t>
      </w:r>
      <w:r>
        <w:rPr>
          <w:bCs/>
          <w:color w:val="000000"/>
          <w:sz w:val="28"/>
        </w:rPr>
        <w:t>встановлення тарифів на теплову енергію, її виробництво, транспортування, постачання по товариству з обмеженою відповідальністю «КРАТО-НТ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</w:rPr>
        <w:t>для потреб населення та потреб бюджетних установ»</w:t>
      </w:r>
    </w:p>
    <w:p>
      <w:pPr>
        <w:pStyle w:val="Style14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ередбачає встановлення економічно обґрунтованих тарифів на теплову енергію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>її виробництво,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 xml:space="preserve">транспортування, постачання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>та послуги з постачання теплової енергії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 для підготовки даного проекту рішення є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12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ня тарифів до економічно обґрунтованого рівня,забезпечення покриття витрат в собівартості цих послуг для належного функціонування підприємств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12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постанови Кабінету Міністрів України № 869 від 01.06.2011 р. «Про забезпечення єдиного підходу до формування тарифів на житлово-комунальні послуги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12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ст цін на паливо для виробництва теплової енергії (пелети), електроенергію, зростання мінімальної заробітної плати та прожиткового мінімум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 xml:space="preserve"> «Про житлово-комунальні  послуги», «Про теплопостачання»,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нови Кабінету Міністрів «Про внесення змін до постанови Кабінету Міністрів України від 1 червня 2011 р. № 869» від 03.04.2020 р. № 291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ind w:left="0" w:firstLine="12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івняльна таблиця тарифів на теплову енергію ТОВ «КРАТО-Н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1559"/>
      </w:tblGrid>
      <w:tr>
        <w:trPr>
          <w:trHeight w:val="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ючі тарифи як альтернативні на теплову енергію, грн./Гкал з ПДВ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К НМР від 27.06.2018 р. №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кові тарифи на теплову енергію, грн./Гкал. 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ПД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 тарифів, %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3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8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2</w:t>
            </w:r>
          </w:p>
        </w:tc>
      </w:tr>
    </w:tbl>
    <w:p>
      <w:pPr>
        <w:pStyle w:val="Style16"/>
        <w:ind w:left="6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економічно обґрунтованих тарифів дозволить стабільно забезпечувати споживачів міста тепловою енергією та зменшити збитковість підприємства. Економічно і фінансово забезпечить платоспроможність підприємства для ведення господарської діяльності.</w:t>
      </w:r>
    </w:p>
    <w:p>
      <w:pPr>
        <w:pStyle w:val="Style16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тя даного рішення зупиняє дію:</w:t>
      </w:r>
    </w:p>
    <w:p>
      <w:pPr>
        <w:pStyle w:val="Style14"/>
        <w:spacing w:lineRule="auto" w:line="240" w:before="0" w:after="0"/>
        <w:ind w:left="0" w:firstLine="12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ішення виконавчого комітету Ніжинської міської ради від 27.06.2018 року № 203 «Про встановлення тарифів на теплову енергію, її виробництво, транспортування та постачання, що виробляється на установках з використанням  альтернативних джерел енергії ТОВ «КРАТО-НТ».</w:t>
      </w:r>
    </w:p>
    <w:p>
      <w:pPr>
        <w:pStyle w:val="Style14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а за підготовку рішення:  директор ТОВ «КРАТО-НТ» Бондаренко Марія Степанівна.</w:t>
      </w:r>
    </w:p>
    <w:p>
      <w:pPr>
        <w:pStyle w:val="Style14"/>
        <w:tabs>
          <w:tab w:val="clear" w:pos="708"/>
          <w:tab w:val="left" w:pos="3080" w:leader="none"/>
        </w:tabs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ТОВ «КРАТО-НТ»                                             Марія БОНДА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Rvts0">
    <w:name w:val="rvts0"/>
    <w:basedOn w:val="Style10"/>
    <w:qFormat/>
    <w:rPr/>
  </w:style>
  <w:style w:type="character" w:styleId="2">
    <w:name w:val="Основной текст 2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0:00Z</dcterms:created>
  <dc:creator>Нежин</dc:creator>
  <dc:description/>
  <cp:keywords/>
  <dc:language>en-US</dc:language>
  <cp:lastModifiedBy>user</cp:lastModifiedBy>
  <cp:lastPrinted>2021-12-17T13:48:00Z</cp:lastPrinted>
  <dcterms:modified xsi:type="dcterms:W3CDTF">2021-12-17T12:50:00Z</dcterms:modified>
  <cp:revision>2</cp:revision>
  <dc:subject/>
  <dc:title> </dc:title>
</cp:coreProperties>
</file>