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" ShapeID="ole_rId2" DrawAspect="Content" ObjectID="_342267538" r:id="rId2"/>
        </w:objec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6»   грудня 2021  року                    м.Ніжин                                    № 145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1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4.12.2020 року № 3-4/2020 «Про затвердження бюджетних програм місцевого значення на 2021 рік», </w:t>
      </w:r>
      <w:r>
        <w:rPr>
          <w:color w:val="10000C"/>
          <w:sz w:val="28"/>
          <w:szCs w:val="28"/>
          <w:lang w:val="uk-UA"/>
        </w:rPr>
        <w:t xml:space="preserve"> від 24.12.2020 року № 4-4/202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1 рік </w:t>
      </w:r>
      <w:r>
        <w:rPr>
          <w:sz w:val="28"/>
          <w:szCs w:val="28"/>
          <w:u w:val="single"/>
          <w:lang w:val="uk-UA" w:eastAsia="en-US"/>
        </w:rPr>
        <w:t>Код бюджету 25538000000</w:t>
      </w:r>
      <w:r>
        <w:rPr>
          <w:sz w:val="28"/>
          <w:szCs w:val="28"/>
          <w:lang w:val="uk-UA" w:eastAsia="en-US"/>
        </w:rPr>
        <w:t>», та рішення про зміни до бюджету Ніжинської міської територіальної громади  на 2021 рік   від 26.02.2021 року                              № 10-7/2021, від 30.03.2021 року № 12-8/2021, від 22.04.2021 року                       №12-9/2021, від 03.06.2021 року  № 9-10/2021, від 19.08.2021 року                         № 11-12/2021, від 16.09.2021 року № 3-13/2021, від 26.10.2021 року                         № 11-15/2021, від 23.11.2021 року  № 8-16/2021, від 14.12.2021 року                        № 1-17/2021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аспорту бюджетної програми на 2021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4040,  </w:t>
      </w:r>
      <w:r>
        <w:rPr>
          <w:sz w:val="28"/>
          <w:szCs w:val="28"/>
          <w:lang w:val="uk-UA"/>
        </w:rPr>
        <w:t xml:space="preserve"> затверджених наказами управління культури і туризму Ніжинської міської ради від 22.01.2021р. № 06, від 10.03.2021р. № 35,  від 30.08.2021р. № 105, від 23.09.2021р. № 108,  від 04.11.2021р. № 128, від 02.12.2021р. № 143, виклавши його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ультур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ризму Ніжинської міської ради</w:t>
        <w:tab/>
        <w:t xml:space="preserve">        </w:t>
        <w:tab/>
        <w:t xml:space="preserve">         </w:t>
        <w:tab/>
        <w:t xml:space="preserve">                  Тетяна БАССАК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2:00Z</dcterms:created>
  <dc:creator>User</dc:creator>
  <dc:description/>
  <cp:keywords/>
  <dc:language>en-US</dc:language>
  <cp:lastModifiedBy>Пользователь</cp:lastModifiedBy>
  <cp:lastPrinted>2021-12-16T08:34:00Z</cp:lastPrinted>
  <dcterms:modified xsi:type="dcterms:W3CDTF">2021-12-16T06:34:00Z</dcterms:modified>
  <cp:revision>53</cp:revision>
  <dc:subject/>
  <dc:title/>
</cp:coreProperties>
</file>