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76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серпня 2020 року</w:t>
        <w:tab/>
        <w:tab/>
        <w:tab/>
        <w:t xml:space="preserve">  м. Ніжин</w:t>
        <w:tab/>
        <w:tab/>
        <w:tab/>
        <w:tab/>
        <w:t>№27-76/2020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Стовбуну Сергію Микола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8097 га, кадастровий номер 7423385900:05:001:0223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14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6353 га, кадастровий номер 7423385900:05:001:1556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539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>громадянину – власнику сертифіката на право на земельну частку (пай)</w:t>
      </w:r>
      <w:r>
        <w:rPr>
          <w:sz w:val="28"/>
          <w:szCs w:val="28"/>
          <w:lang w:val="uk-UA"/>
        </w:rPr>
        <w:t xml:space="preserve"> Ковтуну Миколі Петр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8296 га, кадастровий номер 7423385900:05:001:0224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15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2789 га, кадастровий номер 7423385900:05:001:1557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540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>громадянці – власнику сертифіката на право на земельну частку (пай)</w:t>
      </w:r>
      <w:r>
        <w:rPr>
          <w:sz w:val="28"/>
          <w:szCs w:val="28"/>
          <w:lang w:val="uk-UA"/>
        </w:rPr>
        <w:t xml:space="preserve"> Дворник Оксані Вітал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939 га, кадастровий номер 7423385900:05:001:0242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3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bCs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584 га, кадастровий номер 7423385900:05:001:1358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349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 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  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  Л.М.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7-13T14:09:00Z</cp:lastPrinted>
  <dcterms:modified xsi:type="dcterms:W3CDTF">2020-08-04T10:41:00Z</dcterms:modified>
  <cp:revision>1068</cp:revision>
  <dc:subject/>
  <dc:title>   </dc:title>
</cp:coreProperties>
</file>