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09 грудня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 10-42/33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(зміну)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орядку присвоєння адрес об’єктам будівництва, об’єктам нерухомого майна, затвердженого постановою Кабінету Міністрів України  від 07.07.2021 № 690, рішення Ніжинської міської ради Чернігівської області від 26.02.2021 №19-7/21  «Про надання повноважень щодо присвоєння адрес»,  на  підставі   заяви     Бублик М.А.   від   07.12.2021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 xml:space="preserve">3227 та розглянувши подані документи, з метою присвоєння адреси об’єктам нерухомого майна після створення шляхом поділ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Присвоїти об’єкту нерухомого майна: </w:t>
      </w:r>
      <w:bookmarkStart w:id="0" w:name="_Hlk54340011"/>
      <w:r>
        <w:rPr>
          <w:szCs w:val="28"/>
          <w:lang w:val="uk-UA"/>
        </w:rPr>
        <w:t>частині житлового будинку «А» в складі: передня «1-1» площею 7,2 кв.м, житлова кімната «1-2» площею 19,4 кв.м</w:t>
      </w:r>
      <w:bookmarkStart w:id="1" w:name="_Hlk64630169"/>
      <w:r>
        <w:rPr>
          <w:szCs w:val="28"/>
          <w:lang w:val="uk-UA"/>
        </w:rPr>
        <w:t xml:space="preserve">, житлова кімната «1-3» площею 7,2 кв.м;  прибудові «а2» </w:t>
      </w:r>
      <w:bookmarkEnd w:id="1"/>
      <w:r>
        <w:rPr>
          <w:szCs w:val="28"/>
          <w:lang w:val="uk-UA"/>
        </w:rPr>
        <w:t>в складі: кухня «1-4» площею 10,8 кв.м, санвузол «1-5» площею 5,6 кв.м; всього загальною площею 50,2 кв.м; сараю «В», (власник –</w:t>
      </w:r>
      <w:bookmarkEnd w:id="0"/>
      <w:r>
        <w:rPr>
          <w:szCs w:val="28"/>
          <w:lang w:val="uk-UA"/>
        </w:rPr>
        <w:t xml:space="preserve"> Бублик Марія Анатоліївна), адресу: Україна, Чернігівська область, місто Ніжин, вулиця Гімназійна, ………, замість: Україна, Чернігівська область, місто Ніжин, вулиця Гімназійна, …… 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астині житлового будинку «А» в складі: коридор «2-1» площею  4,9 кв.м, гардеробна «2-2» площею 9,1 кв.м, житлова кімната «2-3» площею 12,7 кв.м, житлова кімната «2-4» площею 13,0 кв.м, </w:t>
      </w:r>
      <w:bookmarkStart w:id="2" w:name="_Hlk58424095"/>
      <w:r>
        <w:rPr>
          <w:szCs w:val="28"/>
          <w:lang w:val="uk-UA"/>
        </w:rPr>
        <w:t xml:space="preserve">житлова кімната «2-5» площею 6,0 кв.м, житлова кімната «2-6» площею 6,6 кв.м; прибудові «а3» в складі: </w:t>
      </w:r>
      <w:bookmarkEnd w:id="2"/>
      <w:r>
        <w:rPr>
          <w:szCs w:val="28"/>
          <w:lang w:val="uk-UA"/>
        </w:rPr>
        <w:t>санвузол «2-7» площею 1,0 кв.м, ванна «2-8» площею 4,0 кв.м, кухня «2-9» площею 14,2 кв.м, коридор «2-10» площею 6,7 кв.м; всього загальною площею 78,2 кв.м; сараю «Б», сараю «Г», погрібу «П» (власник – Болотова Галина Петрівна) залишити адресу без змін  – Україна, Чернігівська область, місто Ніжин, вулиця Гімназійна, …… 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Т.в.о начальника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    І.І.Дяк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2">
    <w:name w:val=" Знак Знак2"/>
    <w:qFormat/>
    <w:rPr>
      <w:sz w:val="28"/>
      <w:szCs w:val="24"/>
      <w:lang w:val="ru-RU"/>
    </w:rPr>
  </w:style>
  <w:style w:type="character" w:styleId="1">
    <w:name w:val=" Знак Знак1"/>
    <w:qFormat/>
    <w:rPr>
      <w:sz w:val="28"/>
      <w:szCs w:val="24"/>
      <w:lang w:val="ru-RU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4:00Z</dcterms:created>
  <dc:creator>User</dc:creator>
  <dc:description/>
  <cp:keywords/>
  <dc:language>en-US</dc:language>
  <cp:lastModifiedBy>VNMR3</cp:lastModifiedBy>
  <cp:lastPrinted>2021-12-09T15:21:00Z</cp:lastPrinted>
  <dcterms:modified xsi:type="dcterms:W3CDTF">2021-12-15T06:08:00Z</dcterms:modified>
  <cp:revision>3</cp:revision>
  <dc:subject/>
  <dc:title> </dc:title>
</cp:coreProperties>
</file>