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віт про періодичне відстеження регуляторного акту рішення Ніжинської міської ради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 скликання від 30 червня 2016 р.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№19-12/2016 «Про внесення змін до «Порядку розміщення зовнішніх рекламних засобів (реклами) на території міста Ніжина», затвердженого рішенням восьмої сесії Ніжинської міської ради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 скликання від </w:t>
        <w:br/>
        <w:t xml:space="preserve">«18» лютого 2016 року за №2-8/2016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55" w:leader="none"/>
        </w:tabs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 та назва регуляторного акт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ішення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30 червня 2016 року за </w:t>
        <w:br/>
        <w:t xml:space="preserve">№19-12/2016 «Про внесення змін до «Порядку розміщення зовнішніх рекламних засобів (реклами) на території міста Ніжина», затвердженого рішення восьмої сесії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«18» лютого 2016 року за №2-8/2016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ва виконавців заходів відстеженн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ідділ містобудування та архітектури виконавчого комітету Ніжинської міської рад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ілі прийняття регуляторного акт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йняття даного акту має на меті законодавче врегулювання правовідносин з власниками рекламних засобів, розташованих на території міста Ніжина, збільшення надходжень до місцевого бюджет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/>
          <w:bCs/>
          <w:sz w:val="28"/>
          <w:szCs w:val="28"/>
        </w:rPr>
        <w:t>Сторк виконання заходів з відстеженн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ідстеження результативності даного рішення проведено згідно з вимогами Закону України «Про засади державної регуляторної політики у сфері господарської діяльності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0.11.2021 р. – 14.12.2021 р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/>
          <w:bCs/>
          <w:sz w:val="28"/>
          <w:szCs w:val="28"/>
        </w:rPr>
        <w:t xml:space="preserve">Тип відстеження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іодичн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 отримання результаті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проведення відстеження результативності регуляторного акту було застосовано статистичний мето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Дані та припущення, на основі яких відстежувалась результативність, а також способи одержання даних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ідстеження результативності зазначеного регуляторного акту здійснювалось шляхом аналізу статистичних даних за період 01.01.2018 р. – 30.11.2021 р.  за наступними показниками: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ількість суб’єктів господарювання, які здійснюють господарську діяльність у сфері реклами;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8"/>
          <w:szCs w:val="28"/>
        </w:rPr>
        <w:t>Кількість виданих дозволів;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озмір надходжень до місцевого бюджету пов’язаних з дією акту (дані Фінансового управління Ніжинської міської ради);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/>
          <w:bCs/>
          <w:sz w:val="28"/>
          <w:szCs w:val="28"/>
        </w:rPr>
        <w:t>Кількісні та якісні значення показників результативності акту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2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суб’єктів господарювання, які здійснюють господарську діяльність у сфері рекл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1.2018 – 31.12.2018 – 26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1.2019 – 31.12.2019 – 30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 – 01.12.2020 – 3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1.2021 – 30.11.2021 – 3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виданих дозволів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1.2018 – 31.12.2018 – 20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 – 31.12.2019 – 1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 – 01.08.2020 – 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1.2021– 30.11.2021 – 7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р надходжень до місцевого бюджету пов’язаних з дією акту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8 – 31.12.2018 – 176257,61 грн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 – 31.12.2019 – 248217,16 грн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 – 31.12.2020 – 305413,06 грн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 – 30.11.2021 – 287479,6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рн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Оцінка результатів реалізації регуляторного акту та ступеня досягнення визначених ціле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алізація рішення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30 червня 2016 року за №19-12/2016 «Про внесення змін до «Порядку розміщення зовнішніх рекламних засобів (реклами) на території міста Ніжина», затвердженого  рішення восьмої сесії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«18» лютого 2016 року за №2-8/2016» дозволило створити чіткі, структуровані та прозорі вимоги щодо отримання дозвільних документів для розміщення рекламних засобі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Ступінь досягнення визначених цілей високий, реалізація регуляторного акту є цінною та потребує продовженн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Олександр КОД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епурна Т. 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яконенко І. 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4"/>
    <w:qFormat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31:00Z</dcterms:created>
  <dc:creator>Unattended XP Nezhin</dc:creator>
  <dc:description/>
  <cp:keywords/>
  <dc:language>en-US</dc:language>
  <cp:lastModifiedBy>user</cp:lastModifiedBy>
  <cp:lastPrinted>2021-12-10T09:54:00Z</cp:lastPrinted>
  <dcterms:modified xsi:type="dcterms:W3CDTF">2021-12-13T14:31:00Z</dcterms:modified>
  <cp:revision>2</cp:revision>
  <dc:subject/>
  <dc:title/>
</cp:coreProperties>
</file>