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ПРОЕКТ                                                                             ПР.№ 783 від 10.12.2021 рок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lang w:val="uk-UA"/>
        </w:rPr>
        <w:t xml:space="preserve">________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t>________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№ </w:t>
      </w:r>
      <w:r>
        <w:rPr>
          <w:sz w:val="28"/>
          <w:szCs w:val="28"/>
          <w:lang w:val="uk-UA"/>
        </w:rPr>
        <w:t>________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несення об’єкту «Братська могила робітників міліції, які загинули в бою з махновцями у квітні 1921р.» з скверу Гоголя в місті Ніжині.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статей 25, 26, 59, 73  Закону України «Про місцеве самоврядування в Україні»,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від 27.11.2020 року №3-2/2020 (зі змінами)  враховуючи лист від 01грудня 2021року №1-16/531 начальника управління культури і туризму Ніжинської міської ради Бассак Т.Ф., міська рада вирішила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емонтувати об’єкт «Братська могила робітників міліції, які загинули в бою з махновцями у квітні 1921р.» з скверу Гоголя в місті Ніжині.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Тимчасово залишити об’єкт «Братська могила робітників міліції, які загинули в бою з махновцями у квітні 1921р.» на відповідальне зберігання  комунальному підприємству «Виробниче управління комунального господарств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з питань житлово-комунального господарства, </w:t>
      </w:r>
      <w:r>
        <w:rPr>
          <w:sz w:val="28"/>
          <w:szCs w:val="28"/>
          <w:lang w:val="uk-UA"/>
        </w:rPr>
        <w:t xml:space="preserve">комунальної власності, </w:t>
      </w:r>
      <w:r>
        <w:rPr>
          <w:sz w:val="28"/>
          <w:szCs w:val="28"/>
        </w:rPr>
        <w:t xml:space="preserve">транспорту і зв’язку та енергозбереження  (голова комісії Дегтяренко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перенесення об’єкту «Братська могила робітників міліції, які загинули в бою з махновцями у квітні 1921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 з скверу Гоголя в місті Ні</w:t>
      </w:r>
      <w:r>
        <w:rPr>
          <w:sz w:val="28"/>
          <w:szCs w:val="28"/>
          <w:lang w:val="uk-UA"/>
        </w:rPr>
        <w:t>жині</w:t>
      </w:r>
      <w:r>
        <w:rPr>
          <w:sz w:val="28"/>
          <w:szCs w:val="28"/>
        </w:rPr>
        <w:t xml:space="preserve">» </w:t>
      </w:r>
    </w:p>
    <w:p>
      <w:pPr>
        <w:pStyle w:val="Normal"/>
        <w:ind w:left="-540" w:hanging="0"/>
        <w:rPr>
          <w:rStyle w:val="FontStyle15"/>
          <w:sz w:val="20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             </w:t>
      </w:r>
      <w:r>
        <w:rPr>
          <w:rStyle w:val="FontStyle15"/>
          <w:sz w:val="28"/>
          <w:szCs w:val="28"/>
          <w:lang w:eastAsia="uk-UA"/>
        </w:rPr>
        <w:t xml:space="preserve">Даний проект рішення </w:t>
      </w:r>
      <w:r>
        <w:rPr>
          <w:sz w:val="28"/>
          <w:szCs w:val="28"/>
        </w:rPr>
        <w:t xml:space="preserve">Ніжинської міської ради  передбачає  надання дозвол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Демонтувати об’єкт «Братська могила робітників міліції, які загинули в бою з махновцями у квітні 1921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» з скверу Гоголя в місті Ніжині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е збері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комунальному підприємству «Виробниче управління комунального господарств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sz w:val="28"/>
          <w:szCs w:val="28"/>
        </w:rPr>
        <w:t>статей 25, 26, 59, 73    Закону України « Про місцеве самоврядування в Україні», з метою упорядкування та ефективного використання майна міської комунальної власності 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3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УЖКГ та будівництва                        </w:t>
      </w:r>
      <w:r>
        <w:rPr>
          <w:sz w:val="28"/>
          <w:szCs w:val="28"/>
          <w:lang w:val="uk-UA"/>
        </w:rPr>
        <w:t xml:space="preserve">      Анатолій 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ШНІР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7:00Z</dcterms:created>
  <dc:creator>Секретарь</dc:creator>
  <dc:description/>
  <cp:keywords/>
  <dc:language>en-US</dc:language>
  <cp:lastModifiedBy>Пользователь Windows</cp:lastModifiedBy>
  <cp:lastPrinted>2021-12-09T16:04:00Z</cp:lastPrinted>
  <dcterms:modified xsi:type="dcterms:W3CDTF">2021-12-10T10:14:00Z</dcterms:modified>
  <cp:revision>9</cp:revision>
  <dc:subject/>
  <dc:title>   </dc:title>
</cp:coreProperties>
</file>