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585" cy="60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30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депутатської комісії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7.11.2021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Глот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 Кубрак  В.М. , Радченко В.М.,  Шалай О.В. , Івашин В.А.,  Костікова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 </w:t>
      </w:r>
      <w:r>
        <w:rPr>
          <w:rFonts w:cs="Times New Roman" w:ascii="Times New Roman" w:hAnsi="Times New Roman"/>
          <w:sz w:val="28"/>
          <w:szCs w:val="28"/>
          <w:lang w:val="uk-UA"/>
        </w:rPr>
        <w:t>Радченко Н.І.,  Градобик  В.В., Утенко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>: 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розгляд проекту рішення «Про затвердження  Програми економічного і соціального  розвитку Ніжинської територіальної громади на 2022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 розгляд проекту рішення «Пр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згоди на виготовлення технічної документації із землеустрою, надання у власність земельних ділянок у постійне користування та  у користування на умовах оренди,  припинення користування земельною ділянкою, затвердження проектів із землеустрою юридичним особам»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ПР №705 від 11.11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розгляд проекту рішення «</w:t>
      </w:r>
      <w:r>
        <w:rPr>
          <w:rFonts w:cs="Times New Roman" w:ascii="Times New Roman" w:hAnsi="Times New Roman"/>
          <w:sz w:val="28"/>
          <w:lang w:val="uk-UA" w:eastAsia="uk-UA"/>
        </w:rPr>
        <w:t xml:space="preserve">Про надання згоди на виготовлення технічної документації із землеустрою щодо  поділу земельної ділянки, надання земельної ділянки у постійне користування та у користування на умовах оренди, затвердження проектів із землеустрою юридичним особам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ПР №732 від 16.11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 Про розгляд проекту рішення «</w:t>
      </w:r>
      <w:r>
        <w:rPr>
          <w:rFonts w:cs="Times New Roman" w:ascii="Times New Roman" w:hAnsi="Times New Roman"/>
          <w:sz w:val="28"/>
          <w:lang w:val="uk-UA" w:eastAsia="uk-UA"/>
        </w:rPr>
        <w:t xml:space="preserve">Про надання дозволу на виготовлення  проекту із землеустрою юридичним особам»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ПР №733 від 16.11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 Про розгляд проекту рішення «</w:t>
      </w:r>
      <w:r>
        <w:rPr>
          <w:rFonts w:cs="Times New Roman" w:ascii="Times New Roman" w:hAnsi="Times New Roman"/>
          <w:sz w:val="28"/>
          <w:lang w:val="uk-UA" w:eastAsia="uk-UA"/>
        </w:rPr>
        <w:t xml:space="preserve">Про продаж земельних ділянок  несільськогосподарського призначення власникам об’єктів нерухомого майна, розміщеного на цих ділянках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ПР №738  від 17.11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6. Про розгляд проекту рішення «Про продаж земельних ділянок  несільськогосподарського призначення  власникам об’єктів нерухомого майна, розміщеного на цих ділянках» (ПР №730 від 16.11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7. Про розгляд проекту 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згоди Кубраку В. М. на реконструкцію нежитлової будівлі з прибудовою частини приміщень під будинок багатофункціонального призначення по вул. Успенська, 8 в м. Ніжині, Чернігівської області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ПР №699 від 09.11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8. Про проект рішення «Про надання дозволу на виготовлення технічної документації із землеустрою щодо поділу земельної ділянки» (ПР № 573 від 09.09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9. Про проект рішення «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ро включення в перелік земельних ділянок для продажу на земельних торгах окремими лотами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ПР №702 від 11.11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0. Про проект рішення «</w:t>
      </w:r>
      <w:r>
        <w:rPr>
          <w:rFonts w:cs="Times New Roman" w:ascii="Times New Roman" w:hAnsi="Times New Roman"/>
          <w:sz w:val="28"/>
          <w:lang w:val="uk-UA"/>
        </w:rPr>
        <w:t xml:space="preserve">Про затвердження технічної документації із землеустрою , про надання дозволу  на виготовлення  технічної документації  із землеустрою» </w:t>
      </w:r>
      <w:r>
        <w:rPr>
          <w:rFonts w:cs="Times New Roman" w:ascii="Times New Roman" w:hAnsi="Times New Roman"/>
          <w:sz w:val="28"/>
          <w:szCs w:val="28"/>
          <w:lang w:val="uk-UA"/>
        </w:rPr>
        <w:t>(ПР №729 від 16.11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Про проект рішення «</w:t>
      </w:r>
      <w:r>
        <w:rPr>
          <w:rFonts w:cs="Times New Roman" w:ascii="Times New Roman" w:hAnsi="Times New Roman"/>
          <w:sz w:val="28"/>
          <w:lang w:val="uk-UA" w:eastAsia="uk-UA"/>
        </w:rPr>
        <w:t xml:space="preserve">Про внесення в перелік  земельних ділянок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есільськогосподарського призначення, що підлягають  продажу власникам об’єктів нерухомого майна, розміщеного на цих ділянках» (ПР №731 від 16.11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Про проект рішення 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ПР №695 від 08.11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3. Про проект рішення 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 уточнення списків осіб, які мають право на земельну частку (пай)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ПР №697 від 08.11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Про розгляд проекту рішення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згоди на виготовлення технічної документації із землеустрою та проекту землеустрою внесення змін, припинення  права оренди, надання земельних ділянок суб’єктам  господарювання фізичним особам ( №735 від 17.11.2021 ро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розгляд проекту рішення «Про затвердження  Програми економічного і соціального  розвитку Ніжинської територіальної громади на 2022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тусь Л.М., начальника сектора економічного аналізу відділу економіки та інвестиційної діяльності, яка надала детальне роз’яснення по вищевказаному проекту рішення. / Проект рішення додаєтьс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бговорені питання взяли участь депутати: Костікова О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Про розгляд проекту рішення «Про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надання згоди на виготовлення технічної документації із землеустрою, надання у власність земельних ділянок у постійне користування та  у користування на умовах оренди,  припинення користування земельною ділянкою, затвердження проектів із землеустрою юридичним особам» (ПР №705 від 11.11.2021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 розгляд проекту рішення «</w:t>
      </w:r>
      <w:r>
        <w:rPr>
          <w:rFonts w:cs="Times New Roman" w:ascii="Times New Roman" w:hAnsi="Times New Roman"/>
          <w:b/>
          <w:sz w:val="28"/>
          <w:lang w:val="uk-UA" w:eastAsia="uk-UA"/>
        </w:rPr>
        <w:t xml:space="preserve">Про надання згоди на виготовлення технічної документації із землеустрою щодо  поділу земельної ділянки, надання земельної ділянки у постійне користування та у користування на умовах оренди, затвердження проектів із землеустрою юридичним особам»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ПР №732 від 16.11.2021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4 – підтрим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10 рок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голосування : «за – 4», «проти – 0», «утримався – 1»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на доопрацювання  до наступної комісії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4. Про розгляд проекту рішення «</w:t>
      </w:r>
      <w:r>
        <w:rPr>
          <w:rFonts w:cs="Times New Roman" w:ascii="Times New Roman" w:hAnsi="Times New Roman"/>
          <w:b/>
          <w:sz w:val="28"/>
          <w:lang w:val="uk-UA" w:eastAsia="uk-UA"/>
        </w:rPr>
        <w:t xml:space="preserve">Про надання дозволу на виготовлення  проекту із землеустрою юридичним особам»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ПР №733 від 16.11.2021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 – на доопрацювання (заявнику надати план забудови зем. ділянки)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5. Про розгляд проекту рішення «</w:t>
      </w:r>
      <w:r>
        <w:rPr>
          <w:rFonts w:cs="Times New Roman" w:ascii="Times New Roman" w:hAnsi="Times New Roman"/>
          <w:b/>
          <w:sz w:val="28"/>
          <w:lang w:val="uk-UA" w:eastAsia="uk-UA"/>
        </w:rPr>
        <w:t xml:space="preserve">Про продаж земельних ділянок  несільськогосподарського призначення власникам об’єктів нерухомого майна, розміщеного на цих ділянках»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ПР №738  від 17.11.2021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</w:t>
      </w:r>
      <w:r>
        <w:rPr>
          <w:sz w:val="28"/>
          <w:szCs w:val="28"/>
          <w:lang w:val="uk-UA"/>
        </w:rPr>
        <w:t>, г</w:t>
      </w:r>
      <w:r>
        <w:rPr>
          <w:rFonts w:cs="Times New Roman" w:ascii="Times New Roman" w:hAnsi="Times New Roman"/>
          <w:sz w:val="28"/>
          <w:szCs w:val="28"/>
          <w:lang w:val="uk-UA"/>
        </w:rPr>
        <w:t>оловного спеціаліста відділу земельних відносин управління комунального майна та земельних відносин, яка ознайомила з проектом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лотко В.В., голова комісії, повідомив про можливий конфлікт інтересів депутата Кубрака 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увати сесії Ніжинської міської ради підтримати даний проект рішення вціло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, «не голосував – 1»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6. Про розгляд проекту рішення «Про продаж земельних ділянок  несільськогосподарського призначення  власникам об’єктів нерухомого майна, розміщеного на цих ділянках» (ПР №730 від 16.11.2021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лотко В.В., голова комісії, повідомив про можливий конфлікт інтересів депутата Кубрака В.М. по пп.1,2, 3, 4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Костікова О.П., депутат, з пропозицією враховувати межі червоних ліній при продажі земельної ділянки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1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01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01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01», «утримався – 0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7. Про розгляд проекту рішення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згоди Кубраку В. М. на реконструкцію нежитлової будівлі з прибудовою частини приміщень під будинок багатофункціонального призначення по вул.Успенська, 8 в м.Ніжині, Чернігівської області»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ПР №699 від 09.11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Мироненко В.Б., начальника відділу містобудування та архітектури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лотко В.В., голова комісії, повідомив про можливий конфлікт інтересів депутата Кубрака 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проект рішення з послідуючим розглядом на черговій сесії Ніжинської міської ради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, «не голосував – 1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8. Про проект рішення «Про надання дозволу на виготовлення технічної документації із землеустрою щодо поділу земельної ділянки» (ПР № 573 від 09.09.2021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</w:t>
      </w:r>
      <w:r>
        <w:rPr>
          <w:sz w:val="28"/>
          <w:szCs w:val="28"/>
          <w:lang w:val="uk-UA"/>
        </w:rPr>
        <w:t>, г</w:t>
      </w:r>
      <w:r>
        <w:rPr>
          <w:rFonts w:cs="Times New Roman" w:ascii="Times New Roman" w:hAnsi="Times New Roman"/>
          <w:sz w:val="28"/>
          <w:szCs w:val="28"/>
          <w:lang w:val="uk-UA"/>
        </w:rPr>
        <w:t>оловного спеціаліста відділу земельних відносин управління комунального майна та земельних відносин, яка ознайомила з проектом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правити на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оопрацювання до моменту надання  протоколу загальних зборів співвласників будинку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9. Про проект рішення «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ро включення в перелік земельних ділянок для продажу на земельних торгах окремими лотами»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ПР №702 від 11.11.2021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направити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0. Про проект рішення «</w:t>
      </w:r>
      <w:r>
        <w:rPr>
          <w:rFonts w:cs="Times New Roman" w:ascii="Times New Roman" w:hAnsi="Times New Roman"/>
          <w:b/>
          <w:sz w:val="28"/>
          <w:lang w:val="uk-UA"/>
        </w:rPr>
        <w:t xml:space="preserve">Про затвердження технічної документації із землеустрою , про надання дозволу  на виготовлення  технічної документації  із землеустрою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729 від 16.11.2021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Про проект рішення «</w:t>
      </w:r>
      <w:r>
        <w:rPr>
          <w:rFonts w:cs="Times New Roman" w:ascii="Times New Roman" w:hAnsi="Times New Roman"/>
          <w:b/>
          <w:sz w:val="28"/>
          <w:lang w:val="uk-UA" w:eastAsia="uk-UA"/>
        </w:rPr>
        <w:t xml:space="preserve">Про внесення в перелік  земельних ділянок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несільськогосподарського призначення, що підлягають  продажу власникам об’єктів нерухомого майна, розміщеного на цих ділянках» (ПР №731 від 16.11.2021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</w:t>
      </w:r>
      <w:r>
        <w:rPr>
          <w:sz w:val="28"/>
          <w:szCs w:val="28"/>
          <w:lang w:val="uk-UA"/>
        </w:rPr>
        <w:t>, г</w:t>
      </w:r>
      <w:r>
        <w:rPr>
          <w:rFonts w:cs="Times New Roman" w:ascii="Times New Roman" w:hAnsi="Times New Roman"/>
          <w:sz w:val="28"/>
          <w:szCs w:val="28"/>
          <w:lang w:val="uk-UA"/>
        </w:rPr>
        <w:t>оловного спеціаліста відділу земельних відносин управління комунального майна та земельних відносин, яка ознайомила з проектом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правити на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оопрацювання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Про проект рішення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»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ПР №695 від 08.11.2021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</w:t>
      </w:r>
      <w:r>
        <w:rPr>
          <w:sz w:val="28"/>
          <w:szCs w:val="28"/>
          <w:lang w:val="uk-UA"/>
        </w:rPr>
        <w:t>, г</w:t>
      </w:r>
      <w:r>
        <w:rPr>
          <w:rFonts w:cs="Times New Roman" w:ascii="Times New Roman" w:hAnsi="Times New Roman"/>
          <w:sz w:val="28"/>
          <w:szCs w:val="28"/>
          <w:lang w:val="uk-UA"/>
        </w:rPr>
        <w:t>оловного спеціаліста відділу земельних відносин управління комунального майна та земельних відносин, яка ознайомила з проектом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увати сесії Ніжинської міської ради підтримати даний проект рішення вціло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, «не голосував – 1»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3. Про проект рішення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Про уточнення списків осіб, які мають право на земельну частку (пай)»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ПР №697 від 08.11.2021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управління комунального майна та земельних відносин, яка ознайомила з проектом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увати сесії Ніжинської міської ради підтримати даний проект рішення вціло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, «не голосував – 1»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Про розгляд проекту рішення «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надання згоди на виготовлення технічної документації із землеустрою та проекту землеустрою внесення змін, припинення  права оренди, надання земельних ділянок суб’єктам господарювання фізичним особам            ( №735 від 17.11.2021 року)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Луговик М.В., 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лотко В.В., голова комісії, повідомив про можливий конфлікт інтересів депутата Кубрака В.М. по пп.11, 12 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5 – підтрим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10 рок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0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11, 12 – на доопрацювання до моменту надання встановленого переліку документів відповідно до вимог  ст. 124-1 Земельного Кодекс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, «не голосував – 1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 xml:space="preserve">  </w:t>
        <w:tab/>
        <w:tab/>
        <w:t xml:space="preserve">    Вячеслав   ГЛО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7:00Z</dcterms:created>
  <dc:creator>Пользователь</dc:creator>
  <dc:description/>
  <cp:keywords/>
  <dc:language>en-US</dc:language>
  <cp:lastModifiedBy>Пользователь</cp:lastModifiedBy>
  <cp:lastPrinted>2021-12-10T10:01:00Z</cp:lastPrinted>
  <dcterms:modified xsi:type="dcterms:W3CDTF">2021-12-10T08:02:00Z</dcterms:modified>
  <cp:revision>38</cp:revision>
  <dc:subject/>
  <dc:title/>
</cp:coreProperties>
</file>