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.10.2021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Утенко О.С.,  Кубрак  В.М. , Радченко В.М.,  Шалай О.В. , Градобик 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А.,  Радченко Н.І.,  Костіков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розгляд проекту рішення «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. №63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розгляд проекту рішення «Про надання дозволу на виготовлення проекту із землеустрою юридичним особам». (Пр. №65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розгляд проекту рішення «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(Пр. №630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/повторн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 І.А., начальника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розгляд проекту рішення «Про надання дозволу на виготовлення проекту із землеустрою юридичним особам». (Пр. №659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/повторно/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 І.А., начальника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2 , 4 – на доопрац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зняти з розгляду згідно заяв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 xml:space="preserve">  </w:t>
        <w:tab/>
        <w:tab/>
        <w:t xml:space="preserve">    Вячеслав   ГЛОТ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9:00Z</dcterms:created>
  <dc:creator>Пользователь</dc:creator>
  <dc:description/>
  <cp:keywords/>
  <dc:language>en-US</dc:language>
  <cp:lastModifiedBy>Пользователь</cp:lastModifiedBy>
  <dcterms:modified xsi:type="dcterms:W3CDTF">2021-12-10T07:56:00Z</dcterms:modified>
  <cp:revision>4</cp:revision>
  <dc:subject/>
  <dc:title/>
</cp:coreProperties>
</file>