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31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.11.2021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Кубрак  В.М. , Радченко В.М.,  Шалай О.В. , Костікова О.П. , Градобик 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>Радченко Н.І.,  Утенко О.С.,  Івашин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начальник відділу  містобудування та архітекту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 – начальник управління  комунального майна та земельних віднос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лющенко  С.В. – головний спеціаліст сектора з питань претензійно-позовної роботи та запобігання корупції відділу юридично-кадров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І.В. –  головний спеціаліст  відділу земельних відносин управління комунального майна та земельних віднос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ько Я.М. –  головний спеціаліст  відділу земельних відносин управління комунального майна та земельних відно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Про розгляд проекту рішення «</w:t>
      </w:r>
      <w:r>
        <w:rPr>
          <w:rFonts w:cs="Times New Roman" w:ascii="Times New Roman" w:hAnsi="Times New Roman"/>
          <w:sz w:val="28"/>
          <w:lang w:val="uk-UA" w:eastAsia="uk-UA"/>
        </w:rPr>
        <w:t xml:space="preserve">Про надання дозволу на виготовлення  проекту із землеустрою юридичним особам»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733 від 16.11.2021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гляд проекту рішення «</w:t>
      </w:r>
      <w:r>
        <w:rPr>
          <w:rFonts w:cs="Times New Roman" w:ascii="Times New Roman" w:hAnsi="Times New Roman"/>
          <w:sz w:val="28"/>
          <w:lang w:val="uk-UA" w:eastAsia="uk-UA"/>
        </w:rPr>
        <w:t xml:space="preserve">Про надання згоди на виготовлення технічної документації із землеустрою щодо  поділу земельної ділянки, надання земельної ділянки у постійне користування та у користування на умовах оренди, затвердження проектів із землеустрою юридичним особам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732 від 16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 Про розгляд проекту ріше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надання дозволу на виготовлення проектів землеустрою, про надання дозволу на виготовлення технічної документації із землеустрою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696 від 08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734 від 17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Про розгляд проекту рішення «</w:t>
      </w:r>
      <w:r>
        <w:rPr>
          <w:rFonts w:cs="Times New Roman" w:ascii="Times New Roman" w:hAnsi="Times New Roman"/>
          <w:sz w:val="28"/>
          <w:lang w:val="uk-UA" w:eastAsia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(ПР №745 від 18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. Про розгляд проекту рішення «</w:t>
      </w:r>
      <w:r>
        <w:rPr>
          <w:rFonts w:cs="Times New Roman" w:ascii="Times New Roman" w:hAnsi="Times New Roman"/>
          <w:b/>
          <w:sz w:val="28"/>
          <w:lang w:val="uk-UA" w:eastAsia="uk-UA"/>
        </w:rPr>
        <w:t xml:space="preserve">Про надання дозволу на виготовлення  проекту із землеустрою юридичним особам»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733 від 16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 (заявник надав план забудови земельної ділянки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 (заявник надав графічні матеріали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розгляд проекту рішення «</w:t>
      </w:r>
      <w:r>
        <w:rPr>
          <w:rFonts w:cs="Times New Roman" w:ascii="Times New Roman" w:hAnsi="Times New Roman"/>
          <w:b/>
          <w:sz w:val="28"/>
          <w:lang w:val="uk-UA" w:eastAsia="uk-UA"/>
        </w:rPr>
        <w:t xml:space="preserve">Про надання згоди на виготовлення технічної документації із землеустрою щодо  поділу земельної ділянки, надання земельної ділянки у постійне користування та у користування на умовах оренди, затвердження проектів із землеустрою юридичним особам»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(ПР №732 від 16.11.2021 року)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(повторно п.5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головного спеціаліста відділу земельних відносин  управління комунального майна та земельних відносин, яка надала роз’яснення по п.5 проекту рішення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итання взяли участь депутати: Костікова О.Д., Кубрак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п.5  проекту  рішення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1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 Про розгляд проекту рішення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Про надання дозволу на виготовлення проектів землеустрою, про надання дозволу на виготовлення технічної документації із землеустрою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696 від 08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відмова (газопровід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3 – на доопрацю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моменту прийняття Ніжинською міською радою рішення про використання земель Ніжинської ТГ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4 – на доопрацю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моменту встановлення власника іншої 1/2 частини житлового будинку за адресою: м. Ніжин, вул. Франка, 288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відмова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–  відмова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6 – 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7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8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9 – відмова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0 –  відмова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734 від 17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5 – підтрима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доповнити підпунктами 5.1. та 5.2. в такій редакції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 5.1.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Поінформува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ана Валентина Володимировича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, що згідно пункту 7 рішення №20-68/2020 від 26 лютого 2020 року Ніжинська міська рада надала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енисенку В.С. орієнтовною площею </w:t>
      </w:r>
      <w:r>
        <w:rPr>
          <w:rFonts w:cs="Times New Roman" w:ascii="Times New Roman" w:hAnsi="Times New Roman"/>
          <w:i/>
          <w:sz w:val="28"/>
          <w:szCs w:val="28"/>
        </w:rPr>
        <w:t>0,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832</w:t>
      </w:r>
      <w:r>
        <w:rPr>
          <w:rFonts w:cs="Times New Roman" w:ascii="Times New Roman" w:hAnsi="Times New Roman"/>
          <w:i/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в м. Ніжин, вул. Арвата, 7, та накладається на земельну ділянку, зазначену у графічному матеріалі заяв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ана Валентина Володимирович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 5.2.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Поінформува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ана Валентина Володимировича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, що згідно підпункту 1.38 рішення №1-44/2013 від 04 жовтня 2013 року Ніжинська міська рада надала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лейничуку В.О. орієнтовною площею </w:t>
      </w:r>
      <w:r>
        <w:rPr>
          <w:rFonts w:cs="Times New Roman" w:ascii="Times New Roman" w:hAnsi="Times New Roman"/>
          <w:i/>
          <w:sz w:val="28"/>
          <w:szCs w:val="28"/>
        </w:rPr>
        <w:t>0,0840 га для будівництва та обслуговування жилого будинку, господарських будівель і споруд (присадибна ділянка), яка розташована в м. Ніжин, вул. Арвата, 7, та накладається на земельну ділян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значену  у графічному матеріалі заяв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ана Валентина Володимировича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відмова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– відмова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2 – 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3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4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5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6 –  відмова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7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8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9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0 –  на доопрацювання з виїздом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5 – 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9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5. Про розгляд проекту рішення «</w:t>
      </w:r>
      <w:r>
        <w:rPr>
          <w:rFonts w:cs="Times New Roman" w:ascii="Times New Roman" w:hAnsi="Times New Roman"/>
          <w:b/>
          <w:sz w:val="28"/>
          <w:lang w:val="uk-UA" w:eastAsia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(ПР №745 від 18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 п.5 – підтримати; 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2 – 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6 – 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9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0 – 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1 – 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2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3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5 – 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9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0 – 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 xml:space="preserve">  </w:t>
        <w:tab/>
        <w:tab/>
        <w:t xml:space="preserve">    Вячеслав   ГЛОТ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spacing w:lineRule="auto" w:line="240" w:before="0" w:after="0"/>
      <w:ind w:right="4495" w:hanging="0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0:00Z</dcterms:created>
  <dc:creator>Пользователь</dc:creator>
  <dc:description/>
  <cp:keywords/>
  <dc:language>en-US</dc:language>
  <cp:lastModifiedBy>Пользователь</cp:lastModifiedBy>
  <dcterms:modified xsi:type="dcterms:W3CDTF">2021-12-10T08:07:00Z</dcterms:modified>
  <cp:revision>16</cp:revision>
  <dc:subject/>
  <dc:title/>
</cp:coreProperties>
</file>