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роект № 780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09.12.2021 р.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7688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_____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  <w:lang w:val="uk-UA"/>
        </w:rPr>
        <w:t>І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м. Ніжин</w:t>
        <w:tab/>
        <w:t xml:space="preserve">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відділу з питань фізичної культури т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спорт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ст.ст. 25, 26, 42, 59, 60 Закону України «Про місцеве самоврядування  в Україні», Ніжинська міська рада вирішила:</w:t>
      </w:r>
    </w:p>
    <w:p>
      <w:pPr>
        <w:pStyle w:val="Style14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sz w:val="28"/>
          <w:szCs w:val="28"/>
          <w:lang w:val="uk-UA"/>
        </w:rPr>
        <w:t>Дозволити відділу з питань фізичної культури та спорту Ніжинської міської ради Чернігівської області (Глушко П.В.) передати матеріальні цінності з балансу відділу з питань фізичної культури та спорту Ніжинської міської ради Чернігівської області  для безкоштовного використання та без права передачі в оренду на баланс згідно додатку № 1 (додається):</w:t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організації «Ніжинська федерація гімнастики спортивної» (Бурнос О.Є.)  на загальну суму 20 000,00 грн.;</w:t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організації «Федерація дзюдо м. Ніжина» (Смалій К.М.) на загальну суму 50 299,90 грн.;</w:t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організації «Ніжинська федерація хортингу» (Нестеренко Є.М.) на загальну суму 48 528,00 грн.;</w:t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організації «Ніжинська міська федерація бойового самбо» (Васильєв О.Ю.) на загальну суму 55 360,00 грн.;</w:t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організації «Ніжинська міська федерація спортивного туризму України» (Кононець Є.Ю.) на загальну суму 49 731,00 грн.;</w:t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організації «Федерація шахів м. Ніжина» (Охонько С.М.) на загальну суму 44 899,90 грн.;</w:t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організації «Федерація футболу м. Ніжина» (Мамедов В.Х.) на загальну суму 22 676,00 грн.;</w:t>
      </w:r>
    </w:p>
    <w:p>
      <w:pPr>
        <w:pStyle w:val="Style14"/>
        <w:numPr>
          <w:ilvl w:val="0"/>
          <w:numId w:val="3"/>
        </w:numPr>
        <w:spacing w:before="0" w:after="0"/>
        <w:ind w:left="426" w:hanging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організації «Федерація боксу та кікбоксінгу Ніжинщини» (Шалай О.В.) на загальну суму 25 000,00 грн.;</w:t>
      </w:r>
    </w:p>
    <w:p>
      <w:pPr>
        <w:pStyle w:val="Style14"/>
        <w:spacing w:before="0" w:after="0"/>
        <w:ind w:left="66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КДЮСШ НМО ФСТ «Спартак» (Кудлай П.В.) на загальну суму 4 283,00 грн.</w:t>
      </w:r>
      <w:r>
        <w:rPr>
          <w:color w:val="FF0000"/>
          <w:sz w:val="28"/>
          <w:szCs w:val="28"/>
          <w:lang w:val="uk-UA"/>
        </w:rPr>
        <w:tab/>
      </w:r>
    </w:p>
    <w:p>
      <w:pPr>
        <w:pStyle w:val="Style14"/>
        <w:numPr>
          <w:ilvl w:val="0"/>
          <w:numId w:val="2"/>
        </w:numPr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ділу з питань фізичної культури та спорту Ніжинської міської ради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ю </w:t>
      </w:r>
      <w:r>
        <w:rPr>
          <w:sz w:val="28"/>
          <w:szCs w:val="28"/>
          <w:lang w:val="uk-UA" w:eastAsia="en-US"/>
        </w:rPr>
        <w:t xml:space="preserve">виконання ріш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>(Смагу С.С.) та на начальника відділу з питань фізичної культури та спорту (Глушка П.В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 міської ради з питань житлово-комунального господарства, комунальної власності, транспорту і зв’язку та енергозбереження, голова комісії       Дегтяренко В. М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</w:t>
        <w:tab/>
        <w:tab/>
        <w:t>Олександр КОДОЛА</w:t>
      </w:r>
    </w:p>
    <w:p>
      <w:pPr>
        <w:pStyle w:val="Normal"/>
        <w:ind w:firstLine="595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до проєкту рішення «</w:t>
      </w:r>
      <w:r>
        <w:rPr>
          <w:b/>
          <w:sz w:val="28"/>
          <w:szCs w:val="28"/>
          <w:lang w:val="uk-UA"/>
        </w:rPr>
        <w:t>Про передачу матеріальних цінностей відділу з питань фізичної культури та спорту Ніжинської міської ради Чернігівської області»</w:t>
      </w:r>
    </w:p>
    <w:p>
      <w:pPr>
        <w:pStyle w:val="Normal"/>
        <w:ind w:right="16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 xml:space="preserve">1.  </w:t>
      </w:r>
      <w:r>
        <w:rPr>
          <w:sz w:val="28"/>
          <w:szCs w:val="28"/>
          <w:lang w:val="uk-UA"/>
        </w:rPr>
        <w:t>Проект рішення передбачає передачу матеріальних цінностей Ніжинським міським громадським організаціям для можливості якісної підготовки кращих спортсменів міста у обласних, всеукраїнських та міжнародних змаганнях з олімпійських та неолімпійських видів спорту.</w:t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ab/>
      </w:r>
    </w:p>
    <w:p>
      <w:pPr>
        <w:pStyle w:val="Normal"/>
        <w:autoSpaceDE w:val="false"/>
        <w:ind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стави для підготов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</w:t>
      </w:r>
      <w:r>
        <w:rPr>
          <w:sz w:val="28"/>
          <w:szCs w:val="28"/>
          <w:lang w:val="uk-UA"/>
        </w:rPr>
        <w:t xml:space="preserve">ішення Ніжинської міської ради від 26.02.2021р   № 10-7/2021 «Про внесення змін до рішення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4 грудня 2020 року№4-4/2020 «Про бюджет Ніжинської  міської територіальної громади на 2021 рік»;</w:t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napToGrid w:val="false"/>
        <w:ind w:right="-1" w:firstLine="142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2. Проект рішення підготовлений з дотриманням </w:t>
      </w:r>
      <w:r>
        <w:rPr>
          <w:sz w:val="28"/>
          <w:szCs w:val="28"/>
          <w:lang w:val="uk-UA" w:eastAsia="en-US"/>
        </w:rPr>
        <w:t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2020 року № 3-2/2020, відповідно до статей 25, 26, 42, 59, 60 Закону України «Про місцеве самоврядування в Україні»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08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Відповідальний за підготовку проєкту рішення – Глушко Павло Володимирович </w:t>
      </w:r>
    </w:p>
    <w:p>
      <w:pPr>
        <w:pStyle w:val="Normal"/>
        <w:tabs>
          <w:tab w:val="clear" w:pos="708"/>
          <w:tab w:val="left" w:pos="308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культури та спорту</w:t>
        <w:tab/>
        <w:tab/>
        <w:tab/>
        <w:tab/>
        <w:t xml:space="preserve">                   </w:t>
        <w:tab/>
        <w:t>Павло ГЛУ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дає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069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відділу з питань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фізичної культури та спорту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іжинської міської ради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ують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</w:t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итань діяльності виконавчих органів ради 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питань діяльності виконавчих органів ради</w:t>
            </w:r>
            <w:r>
              <w:rPr>
                <w:bCs/>
                <w:sz w:val="28"/>
                <w:szCs w:val="28"/>
                <w:lang w:val="uk-UA"/>
              </w:rPr>
              <w:tab/>
              <w:tab/>
              <w:t xml:space="preserve">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юридично-кадровог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безпечення апарату виконавчог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ітету Ніжинської міської ради</w:t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управління комунального май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 земельних відносин Ніжинської міської ради</w:t>
              <w:tab/>
              <w:tab/>
              <w:tab/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олова комісії з питань житлово-комунального господарства, комунальної власності,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анспорту і зв’язку та енергозбереження</w:t>
              <w:tab/>
              <w:tab/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Голова комісії </w:t>
            </w:r>
            <w:r>
              <w:rPr>
                <w:sz w:val="28"/>
                <w:szCs w:val="28"/>
                <w:lang w:val="uk-UA"/>
              </w:rPr>
              <w:t>з питань регламент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ності, охорони прав і свобод громадян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бігання корупції, адміністративно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иторіального устро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утатської діяльності та е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вло ГЛУШ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ХОМ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ВОВ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СМА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’ячеслав ЛЕГ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рина ОНОКА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’ячеслав ДЕГТЯР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АЛОГУБ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Додаток №1 до рішення 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I скликання №    -    /2021</w:t>
      </w:r>
    </w:p>
    <w:p>
      <w:pPr>
        <w:pStyle w:val="Normal"/>
        <w:ind w:firstLine="5954"/>
        <w:rPr/>
      </w:pPr>
      <w:r>
        <w:rPr>
          <w:sz w:val="28"/>
          <w:szCs w:val="28"/>
        </w:rPr>
        <w:t>від_____________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р.</w:t>
      </w:r>
    </w:p>
    <w:p>
      <w:pPr>
        <w:pStyle w:val="Style14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14"/>
        <w:gridCol w:w="986"/>
        <w:gridCol w:w="1016"/>
        <w:gridCol w:w="665"/>
        <w:gridCol w:w="1076"/>
        <w:gridCol w:w="1058"/>
        <w:gridCol w:w="1043"/>
      </w:tblGrid>
      <w:tr>
        <w:trPr>
          <w:trHeight w:val="212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випуску (будівництва) чи дата придбання (введення в експлуатаці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ний ном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-сть, 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, гривен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нарахування знос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ве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 залишкова вартість, гривень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Ніжинська федерація гімнастики спортивної» (Бурнос О.Є.)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ат страхувальний гімнастичної колоди на застібках </w:t>
            </w:r>
            <w:r>
              <w:rPr>
                <w:sz w:val="20"/>
                <w:szCs w:val="20"/>
                <w:lang w:val="en-US"/>
              </w:rPr>
              <w:t>Velkro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6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3,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026,67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ат-блок страхувальний ППУ/ППЕ гімнастичний 2*1*0,7 м гімнастичний 200-100-10 с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4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640,00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 333,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 666,67</w:t>
            </w:r>
          </w:p>
        </w:tc>
      </w:tr>
      <w:tr>
        <w:trPr>
          <w:trHeight w:val="210" w:hRule="atLeast"/>
        </w:trPr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Громадська організація «Федерація дзюдо м. Ніжина» (Смалій К.М.)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ф олімпійський 2200мм (навантаження 600кг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1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5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550,00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 олімпійський прогумований 25к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 05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52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525,00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иск олімпійський прогумований 20к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68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84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840,00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иск олімпійський прогумований 15к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31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5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55,00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иск олімпійський прогумований 10к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94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47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470,00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иск олімпійський прогумований  5к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14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7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70,00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иск олімпійський прогумований 2,5к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772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6,00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йка під млинц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498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24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249,00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ка для жима зі стійкою (профк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99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99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995,00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ивне гумове покриття 500*500м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52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6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60,00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аги напільні YUNMAI S Smart Scale Blue (M1805CH-BLU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99,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,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,95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 299,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 149,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 149,95</w:t>
            </w:r>
          </w:p>
        </w:tc>
      </w:tr>
      <w:tr>
        <w:trPr>
          <w:trHeight w:val="210" w:hRule="atLeast"/>
        </w:trPr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 Ніжинська федерація хортингу» (Нестеренко Є.М.)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ксерські рукавички SPORTKO шкіряні ФБУ 12 унцій арт.ПК1 сині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5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500,00</w:t>
            </w:r>
          </w:p>
        </w:tc>
      </w:tr>
      <w:tr>
        <w:trPr>
          <w:trHeight w:val="4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ксерські рукавички SPORTKO шкіряні ФБУ 12 унцій арт.ПК1 червон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5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500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для ніг  SPORTKO арт. 3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2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1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100,00</w:t>
            </w:r>
          </w:p>
        </w:tc>
      </w:tr>
      <w:tr>
        <w:trPr>
          <w:trHeight w:val="5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ноги Ever, гомілка та стопа окремо, розмір М, синій, mod PU511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 692,</w:t>
            </w: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6,00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ноги Ever, гомілка та стопа окремо, розмір Л, синій, mod PU511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692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6,00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ноги Ever, гомілка та стопа окремо, розмір М, червоний, mod PU511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692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6,00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ноги Ever, гомілка та стопа окремо, розмір Л, червоний, mod PU511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692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6,00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паховий EV чоловіч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92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46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460,00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 амортизаційний 1м на 2м на 30с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14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57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570,00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Шолом захисний синій 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1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,00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лом захисний жовтий 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1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,00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Шолом захисний синій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65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5,00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лом захисний жовтий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65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5,00</w:t>
            </w:r>
          </w:p>
        </w:tc>
      </w:tr>
      <w:tr>
        <w:trPr>
          <w:trHeight w:val="5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 528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 26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 264,00</w:t>
            </w:r>
          </w:p>
        </w:tc>
      </w:tr>
      <w:tr>
        <w:trPr>
          <w:trHeight w:val="562" w:hRule="atLeast"/>
        </w:trPr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Ніжинська міська федерація бойового самб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Васильєв О.Ю.)</w:t>
            </w:r>
          </w:p>
        </w:tc>
      </w:tr>
      <w:tr>
        <w:trPr>
          <w:trHeight w:val="5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авички з відкритими пальцями  SPORTKO арт. ПК-7 червоний, розмір 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425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212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212,5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авички з відкритими пальцями  SPORTKO арт. ПК-7 синій, розмір 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425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212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212,5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оксерські рукавички SPORTKO шкіряні 16 унцій арт.ПК1 черво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34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17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170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ксерські рукавички SPORTKO шкіряні 16 унцій арт.ПК1 сині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34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17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170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Рукавички для ММА з відкритими пальцями  SPORTKO арт. ПД-17 червоні L/X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45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2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25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авички для ММА з відкритими пальцями  SPORTKO арт. ПД-17 сині L/X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6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0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лом захисний з печаткою ФБУ шкіра  SPORTKO синій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76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88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880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Шолом захисний з печаткою ФБУ шкіра  SPORTKO синій 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76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88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880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лом захисний боксерський з печаткою ФБУ шкіра  SPORTKO червоний 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76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88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880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лом захисний боксерський з печаткою ФБУ шкіра  SPORTKO червоний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76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88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880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паховий EV чоловіч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46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3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30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бетки BS-шкірян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92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96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960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 36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 68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 680,00</w:t>
            </w:r>
          </w:p>
        </w:tc>
      </w:tr>
      <w:tr>
        <w:trPr>
          <w:trHeight w:val="394" w:hRule="atLeast"/>
        </w:trPr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Ніжинська міська федерація спортивного туризму України»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Зажим Petzl Rescucender B50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  <w:lang w:val="uk-UA"/>
              </w:rPr>
              <w:t>038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1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19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абін СТ К-classic silver/orange gate 2C53300 XS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019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09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09,5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мар Petzl Ascension Sport правий жовтий В17 A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45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72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725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Блочок СТ Orbiter S Pulley 2P6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49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5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льний пристрій Petzl GriGri blue D014BA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8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190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190,5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Блок-ролик Petzl Pro Traxion P51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475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737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737,5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тлюг Petzl swivel P58 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87.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93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93,5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раховка  FA ChainB 140 Nylon FA22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134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7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Карабін </w:t>
            </w:r>
            <w:r>
              <w:rPr>
                <w:sz w:val="20"/>
                <w:szCs w:val="20"/>
                <w:lang w:val="en-US"/>
              </w:rPr>
              <w:t>Petzl Wire-Lock M40A WL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686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84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843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лок-ролик Petzl </w:t>
            </w:r>
            <w:r>
              <w:rPr>
                <w:sz w:val="20"/>
                <w:szCs w:val="20"/>
                <w:lang w:val="en-US"/>
              </w:rPr>
              <w:t>Mic</w:t>
            </w:r>
            <w:r>
              <w:rPr>
                <w:sz w:val="20"/>
                <w:szCs w:val="20"/>
                <w:lang w:val="uk-UA"/>
              </w:rPr>
              <w:t>ro Traxion P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 552,</w:t>
            </w: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7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76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остраховка  </w:t>
            </w:r>
            <w:r>
              <w:rPr>
                <w:sz w:val="20"/>
                <w:szCs w:val="20"/>
                <w:lang w:val="en-US"/>
              </w:rPr>
              <w:t>F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inB</w:t>
            </w:r>
            <w:r>
              <w:rPr>
                <w:sz w:val="20"/>
                <w:szCs w:val="20"/>
                <w:lang w:val="uk-UA"/>
              </w:rPr>
              <w:t xml:space="preserve"> 140 </w:t>
            </w:r>
            <w:r>
              <w:rPr>
                <w:sz w:val="20"/>
                <w:szCs w:val="20"/>
                <w:lang w:val="en-US"/>
              </w:rPr>
              <w:t>Nylo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</w:t>
            </w:r>
            <w:r>
              <w:rPr>
                <w:sz w:val="20"/>
                <w:szCs w:val="20"/>
                <w:lang w:val="uk-UA"/>
              </w:rPr>
              <w:t>22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жим Petzl Pantin правий жовтий B02СR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68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4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ля FA Dyneema 13мм 240 см FA2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ісімка </w:t>
            </w:r>
            <w:r>
              <w:rPr>
                <w:sz w:val="20"/>
                <w:szCs w:val="20"/>
                <w:lang w:val="en-US"/>
              </w:rPr>
              <w:t>FA</w:t>
            </w:r>
            <w:r>
              <w:rPr>
                <w:sz w:val="20"/>
                <w:szCs w:val="20"/>
                <w:lang w:val="uk-UA"/>
              </w:rPr>
              <w:t xml:space="preserve">  з рогами класична </w:t>
            </w:r>
            <w:r>
              <w:rPr>
                <w:sz w:val="20"/>
                <w:szCs w:val="20"/>
                <w:lang w:val="en-US"/>
              </w:rPr>
              <w:t>black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</w:t>
            </w:r>
            <w:r>
              <w:rPr>
                <w:sz w:val="20"/>
                <w:szCs w:val="20"/>
                <w:lang w:val="uk-UA"/>
              </w:rPr>
              <w:t>6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4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сімка </w:t>
            </w:r>
            <w:r>
              <w:rPr>
                <w:sz w:val="20"/>
                <w:szCs w:val="20"/>
                <w:lang w:val="en-US"/>
              </w:rPr>
              <w:t>FA</w:t>
            </w:r>
            <w:r>
              <w:rPr>
                <w:sz w:val="20"/>
                <w:szCs w:val="20"/>
                <w:lang w:val="uk-UA"/>
              </w:rPr>
              <w:t xml:space="preserve">  з рогами класична </w:t>
            </w:r>
            <w:r>
              <w:rPr>
                <w:sz w:val="20"/>
                <w:szCs w:val="20"/>
                <w:lang w:val="en-US"/>
              </w:rPr>
              <w:t>black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</w:t>
            </w:r>
            <w:r>
              <w:rPr>
                <w:sz w:val="20"/>
                <w:szCs w:val="20"/>
                <w:lang w:val="uk-UA"/>
              </w:rPr>
              <w:t>60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2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6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Система C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lang w:val="uk-UA"/>
              </w:rPr>
              <w:t xml:space="preserve"> Anthea V-L green/pink 7H168C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881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40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40,5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 Singing Rock Attack III-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 554,</w:t>
            </w:r>
            <w:r>
              <w:rPr>
                <w:sz w:val="20"/>
                <w:szCs w:val="20"/>
                <w:lang w:val="uk-UA"/>
              </w:rPr>
              <w:t xml:space="preserve"> 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7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отузка «Валтекс» д.10мм № 284/1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000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жим  Petz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98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9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90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 731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 865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 865,50</w:t>
            </w:r>
          </w:p>
        </w:tc>
      </w:tr>
      <w:tr>
        <w:trPr>
          <w:trHeight w:val="394" w:hRule="atLeast"/>
        </w:trPr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Федерація шахів м. Ніжина» (Охонько С.М.)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Шахові фігури Стаунтон №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26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63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630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ахові годинники </w:t>
            </w:r>
            <w:r>
              <w:rPr>
                <w:sz w:val="20"/>
                <w:szCs w:val="20"/>
                <w:lang w:val="en-US"/>
              </w:rPr>
              <w:t>DGT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 94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97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970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абель PIKO для HDMI (чорний 3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,9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Телевізор SAMSUNG UE55TU7100UXU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 499,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20,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 479,09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іл-тумба під смарт 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00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 899,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 620,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 278,99</w:t>
            </w:r>
          </w:p>
        </w:tc>
      </w:tr>
      <w:tr>
        <w:trPr>
          <w:trHeight w:val="394" w:hRule="atLeast"/>
        </w:trPr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Федерація футболу м. Ніжина» (Мамедов В.Х.)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суддівсь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276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13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138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’яч футбольний SELECT </w:t>
            </w:r>
            <w:r>
              <w:rPr>
                <w:sz w:val="20"/>
                <w:szCs w:val="20"/>
                <w:lang w:val="en-US"/>
              </w:rPr>
              <w:t>Brilla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80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4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400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’яч футбольний </w:t>
            </w:r>
            <w:r>
              <w:rPr>
                <w:sz w:val="20"/>
                <w:szCs w:val="20"/>
                <w:lang w:val="en-US"/>
              </w:rPr>
              <w:t>Select Tornad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6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8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800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 676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 338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 338,00</w:t>
            </w:r>
          </w:p>
        </w:tc>
      </w:tr>
      <w:tr>
        <w:trPr>
          <w:trHeight w:val="394" w:hRule="atLeast"/>
        </w:trPr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ська організація «Федерація боксу та кікбоксінгу Ніжинщини» (Шалай О.В.)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ксерський спортивний костюм з акцентами брендінгу міста Ніжи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5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500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 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 5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 500,00</w:t>
            </w:r>
          </w:p>
        </w:tc>
      </w:tr>
      <w:tr>
        <w:trPr>
          <w:trHeight w:val="394" w:hRule="atLeast"/>
        </w:trPr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ДЮСШ НМО ФСТ «Спартак»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екен з руками 120 с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5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5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екен з руками 170 с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715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357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357,5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рабина гімнастич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0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 283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 141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 141,50</w:t>
            </w:r>
          </w:p>
        </w:tc>
      </w:tr>
    </w:tbl>
    <w:p>
      <w:pPr>
        <w:pStyle w:val="Style14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sectPr>
      <w:type w:val="nextPage"/>
      <w:pgSz w:w="11906" w:h="16838"/>
      <w:pgMar w:left="1276" w:right="113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7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libri" w:hAnsi="Calibri"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2:00Z</dcterms:created>
  <dc:creator>FuckYouBill</dc:creator>
  <dc:description/>
  <cp:keywords/>
  <dc:language>en-US</dc:language>
  <cp:lastModifiedBy>user</cp:lastModifiedBy>
  <cp:lastPrinted>2021-12-09T15:14:00Z</cp:lastPrinted>
  <dcterms:modified xsi:type="dcterms:W3CDTF">2021-12-09T14:32:00Z</dcterms:modified>
  <cp:revision>2</cp:revision>
  <dc:subject/>
  <dc:title/>
</cp:coreProperties>
</file>