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9  грудня  2021 р.</w:t>
        <w:tab/>
        <w:tab/>
        <w:t>м. Ніжин</w:t>
        <w:tab/>
        <w:tab/>
        <w:t xml:space="preserve">                            № 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о повторний розгляд заяви Панченко Оксани Василівни щодо погодження межі земельної ділянки площею 0,0936 га </w:t>
        <w:br/>
        <w:t xml:space="preserve">з кадастровим номером 7410400000:04:020:0122 з цільовим призначенням для будівництва </w:t>
        <w:br/>
        <w:t xml:space="preserve">і обслуговування житлового будинку, господарських будівель та споруд (присадибна ділянка), розташованої </w:t>
        <w:br/>
        <w:t xml:space="preserve">за адресою: вул. Ніжинозерська, 24 </w:t>
        <w:br/>
        <w:t>в м. Ніжи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нституції України, ст. 40, 42, 59, 73 Закону України «Про місцеве самоврядування в Україні», рішення Ніжинської міської ради від 24 грудня 2020 року №69-4/2020 «</w:t>
      </w:r>
      <w:r>
        <w:rPr>
          <w:sz w:val="28"/>
          <w:szCs w:val="28"/>
          <w:lang w:eastAsia="ru-RU"/>
        </w:rPr>
        <w:t xml:space="preserve">Про уповноваження начальника управління комунального майна та земельних відносин Ніжинської міської ради Чернігівської області Онокало І.А. на підписання документів», </w:t>
      </w:r>
      <w:r>
        <w:rPr>
          <w:sz w:val="28"/>
          <w:szCs w:val="28"/>
        </w:rPr>
        <w:t xml:space="preserve">Регламенту виконавчого комітету Ніжинської міської ради VIIІ скликання, затвердженого рішенням Ніжинської міської ради Чернігівської області від 24 грудня </w:t>
        <w:br/>
        <w:t xml:space="preserve">2020 року №27-4/2020, заяви Панченко О.В. від 11.11.2019 року </w:t>
        <w:br/>
        <w:t>№02.2-04/П-3402, рішення Чернігівського окружного адміністративного суду від 02 липня 2020 року у справі №620/763/20, виконавчий комітет Ніжинської міської ради 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у Панченко Оксани Василівни від 11.11.2019 року №02.2-04/П-3402 задовольни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годити межі земельної ділянки площею 0,0936 га з кадастровим номером 7410400000:04:020:0122 з цільовим призначенням для будівництва </w:t>
        <w:br/>
        <w:t xml:space="preserve">і обслуговування житлового будинку, господарських будівель та споруд присадибна ділянка), розташованої за адресою: вул. Ніжинозерська, 24 </w:t>
        <w:br/>
        <w:t>в м. Ніжині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чальнику управління комунального майна та земельних відносин Ніжинської міської ради Чернігівської області Онокало Ірині Анатоліївні підписати </w:t>
      </w:r>
      <w:r>
        <w:rPr>
          <w:sz w:val="28"/>
          <w:szCs w:val="28"/>
          <w:lang w:eastAsia="ru-RU"/>
        </w:rPr>
        <w:t xml:space="preserve">акт визначення та погодження меж земельної ділянки </w:t>
      </w:r>
      <w:r>
        <w:rPr>
          <w:sz w:val="28"/>
          <w:szCs w:val="28"/>
        </w:rPr>
        <w:t xml:space="preserve">площею </w:t>
        <w:br/>
        <w:t xml:space="preserve">0,0936 га з кадастровим номером 7410400000:04:020:0122 з цільовим призначенням для будівництва і обслуговування житлового будинку, господарських будівель та споруд присадибна ділянка), розташованої за адресою: вул. Ніжинозерська, 24 в м. Ніжині та </w:t>
      </w:r>
      <w:r>
        <w:rPr>
          <w:sz w:val="28"/>
          <w:szCs w:val="28"/>
          <w:lang w:eastAsia="ru-RU"/>
        </w:rPr>
        <w:t>акт приймання-передачі межових знаків на зберіганн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Рішення виконавчого комітету Ніжинської міської ради </w:t>
        <w:br/>
        <w:t xml:space="preserve">від 29.07.2021 року </w:t>
      </w:r>
      <w:r>
        <w:rPr>
          <w:sz w:val="28"/>
          <w:szCs w:val="28"/>
        </w:rPr>
        <w:t xml:space="preserve">№271 «Про повторний розгляд заяви </w:t>
      </w:r>
      <w:r>
        <w:rPr>
          <w:sz w:val="28"/>
          <w:szCs w:val="28"/>
          <w:lang w:eastAsia="ru-RU" w:bidi="ru-RU"/>
        </w:rPr>
        <w:t xml:space="preserve">Панченко </w:t>
      </w:r>
      <w:r>
        <w:rPr>
          <w:sz w:val="28"/>
          <w:szCs w:val="28"/>
        </w:rPr>
        <w:t>Оксани Василівни щодо погодження меж земельної ділянки у виготовленій технічній документації на земельну ділянку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відділу юридично-кадрового забезпечення апарату виконавчого комітету Ніжинської міської ради Лезі В.О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Основний текст_"/>
    <w:qFormat/>
    <w:rPr>
      <w:sz w:val="26"/>
      <w:szCs w:val="26"/>
      <w:shd w:fill="FFFFFF" w:val="clear"/>
    </w:rPr>
  </w:style>
  <w:style w:type="character" w:styleId="4">
    <w:name w:val="Основний текст (4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uppressAutoHyphens w:val="false"/>
      <w:spacing w:lineRule="atLeast" w:line="0" w:before="180" w:after="900"/>
      <w:jc w:val="both"/>
    </w:pPr>
    <w:rPr>
      <w:sz w:val="26"/>
      <w:szCs w:val="26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uppressAutoHyphens w:val="false"/>
      <w:spacing w:lineRule="exact" w:line="322" w:before="900" w:after="240"/>
      <w:jc w:val="both"/>
    </w:pPr>
    <w:rPr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7:00Z</dcterms:created>
  <dc:creator>Нежин</dc:creator>
  <dc:description/>
  <cp:keywords/>
  <dc:language>en-US</dc:language>
  <cp:lastModifiedBy>user</cp:lastModifiedBy>
  <cp:lastPrinted>2021-12-09T09:28:00Z</cp:lastPrinted>
  <dcterms:modified xsi:type="dcterms:W3CDTF">2021-12-09T14:07:00Z</dcterms:modified>
  <cp:revision>2</cp:revision>
  <dc:subject/>
  <dc:title> </dc:title>
</cp:coreProperties>
</file>