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3994785</wp:posOffset>
                </wp:positionH>
                <wp:positionV relativeFrom="paragraph">
                  <wp:posOffset>152400</wp:posOffset>
                </wp:positionV>
                <wp:extent cx="250253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uk-UA"/>
                              </w:rPr>
                              <w:t>__</w:t>
                            </w:r>
                            <w:r>
                              <w:rPr/>
                              <w:t>.12.2021 року №</w:t>
                            </w:r>
                            <w:r>
                              <w:rPr>
                                <w:lang w:val="uk-UA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4.9pt;mso-wrap-distance-left:9.05pt;mso-wrap-distance-right:9.05pt;mso-wrap-distance-top:3.6pt;mso-wrap-distance-bottom:3.6pt;margin-top:12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ід </w:t>
                      </w:r>
                      <w:r>
                        <w:rPr>
                          <w:lang w:val="uk-UA"/>
                        </w:rPr>
                        <w:t>__</w:t>
                      </w:r>
                      <w:r>
                        <w:rPr/>
                        <w:t>.12.2021 року №</w:t>
                      </w:r>
                      <w:r>
                        <w:rPr>
                          <w:lang w:val="uk-UA"/>
                        </w:rPr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 сесія VI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_________  2021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___________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1 та додаток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рішення Ніжин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 затвердження  Пере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 площ, вулиць, провулків по населен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унктам Ніжинської територіальної громад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 жовтня 2021 №60-15/2021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4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5, 26, 42, 59, 60 Закону України “Про місцеве самоврядування в Україні”, 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 w:val="28"/>
          <w:szCs w:val="28"/>
          <w:lang w:val="en-US" w:eastAsia="en-US"/>
        </w:rPr>
        <w:t xml:space="preserve">, Постанови Верховної Ради України «Про зміну і встановлення меж міста Ніжина Ніжинського району Чернігівської області», Регламенту Ніжинської міської ради VІІІ скликання, затвердженого  рішенням Ніжинської міської ради Чернігівської області VІІІ скликання </w:t>
        <w:br/>
        <w:t>від 27 листопада 2020 року №3-2/2020 (зі змінами)</w:t>
      </w:r>
      <w:r>
        <w:rPr>
          <w:sz w:val="28"/>
          <w:szCs w:val="28"/>
        </w:rPr>
        <w:t>, 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1 та додаток 2 до рішення Ніжинської міської ради «Про затвердження Переліку назв площ, вулиць, провулків по населеним пунктам Ніжинської територіальної громади» від 26 жовтня 2021 року №61-15/2021 та викласти їх в редакції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тобудування та архітектури виконавчого комітету Ніжинської міської ради дане рішення з додатками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 в. о.</w:t>
      </w:r>
      <w:r>
        <w:rPr>
          <w:sz w:val="28"/>
          <w:szCs w:val="28"/>
          <w:lang w:val="uk-UA"/>
        </w:rPr>
        <w:t xml:space="preserve"> начальнику відділу містобудування та архітектури – головному архітектору Дяконенко І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 виконавчого комітету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-__/2021 від «__» ______ 2021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Перелік назв площ, вулиць, провулків міста Ніжи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ик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іаці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осова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вата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фган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ю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мацька обв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бород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і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г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юк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неса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я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ри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вк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омольц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шеви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знянський шля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ої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ка Вітал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юховця Ю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з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тут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енка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ш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е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ня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сняна 2-г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ня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теринар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град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і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енко Н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движ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ес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731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732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МПС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слобод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’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гіль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ьфа Гео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га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ма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ат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цьких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телл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лог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ргі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бе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ої Кру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це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й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го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го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мель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чевського Ів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і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боєд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омової У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ін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ака-Артем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нь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ньк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ала Є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кабрис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сняка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ліжа Вади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люб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сусідст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гоброд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ж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ж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оманова Михай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жб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з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м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гель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л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сен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ли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ли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Жура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ньковецької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ньковецької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лонова К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иш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анацького Ю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од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олотаренків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сим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сюка Володими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устрі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биш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мелюка У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наух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але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ан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не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иї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поно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ц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па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госп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титуці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ператив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чагіна генера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модем’янської З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монав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юби Лес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юби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овог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сі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ивця Леонід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ч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ша Пантелеймо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н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е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са Лес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га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и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туз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акевич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овського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0" w:name="_Hlk89413923"/>
            <w:bookmarkStart w:id="1" w:name="_Hlk89413923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рмон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і Украї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івріз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іврізьк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в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я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бкнехта К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ар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мон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овий 1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овий 2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овий 3-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чиц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епи 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н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р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я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нделе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ханізатор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га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крорайон 3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крорайон Залізничник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чу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згал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і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огвардій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рачевського Пилип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о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хов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С-4 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С-50 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С-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фтов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хім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бесної сотн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кіно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жати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жиноз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івський 1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івський шля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’їждж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жар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довського полковни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ді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норя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е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оли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ика 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фі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изької комун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хом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сі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яс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ського Микол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ден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со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о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ботка Гео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удр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ображ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жева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бульвар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гара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а обв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рей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овича Пет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різ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ценка Федора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га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шк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щ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у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дькі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ні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єп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лє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хлика професо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овського полковни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ос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ухи Се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дова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а 2-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кко і Ванцет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киш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ан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бод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я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не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єчен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я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воз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вороди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в’я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олянчук В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’ї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довник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кун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с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ентст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са Васи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утн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ор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новськи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навіо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ш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міряз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стого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д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п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ген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хач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еніз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жай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сп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ер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 Ів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рм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ту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вил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ого Б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ол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кін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люск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а Греб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ого хрест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ової Є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хі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ка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рай Марус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цов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а МПС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керогрин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рокомаг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шка Се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ідта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лом Алейхе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2" w:name="_Hlk89414082"/>
            <w:bookmarkStart w:id="3" w:name="_Hlk89414082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уло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сли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ворницького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вор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г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ченк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-го Верес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 км пікет.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років Перемог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я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-річчя Перемог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8 км пікет.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 км пікет.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2 км пікет.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2 км пікет.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3 км пікет.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- го Берез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-го Січня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ергет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мі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комбінат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ія 1-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я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а Ліні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-__/2021 від «__» ______ 2021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зв площ, вулиць, провулків села Кунаші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н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го Трав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га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ого Б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овог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вор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я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ец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о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р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івниче товариство «Восход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Т. в. о. начальника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, головного архітектора</w:t>
        <w:tab/>
        <w:t xml:space="preserve">          Ірина ДЯК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                             Федір ВОВЧ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    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середовища    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  <w:lang w:val="uk-UA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сесії Ніжинської міської ради VIII скликання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несення змін в додаток 1 та додаток 2 до рішення Ніжинської міської ради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ереліку назв площ, вулиць, провулків по населеним пунктам Ніжинської територіальної громади</w:t>
      </w:r>
      <w:r>
        <w:rPr>
          <w:b/>
          <w:sz w:val="28"/>
          <w:szCs w:val="28"/>
          <w:lang w:val="uk-UA"/>
        </w:rPr>
        <w:t xml:space="preserve">” </w:t>
      </w:r>
      <w:r>
        <w:rPr>
          <w:bCs/>
          <w:sz w:val="28"/>
          <w:szCs w:val="28"/>
          <w:lang w:val="uk-UA"/>
        </w:rPr>
        <w:t>від 26 жовтня 2021 №60-15/2021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Обґрунтування необхідності прийняття а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прийняттям проекту землеустрою щодо встановлення і зміни адміністративної межі міста Ніжин Чернігівської області, до міста Ніжин були включені квартали садибної забудови, де є нові вулиці. Також приведені у відповідність до Порядку ведення словників Державного реєстру речових прав на нерухоме майно, затвердженого наказом Міністерства юстиції України від 06.07.2012 р. №1014/5 вулиці міста Ніжи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обумовленні зверненням громадян м. Ніжин з вул. Лагідної та провул. Щасливого, а також отриманням інформації з архівного відділу Ніжинської райдержадміністрації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гальна характеристика і основні положення проекту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60 Закону України “Про місцеве самоврядування в Україні”, 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Cs w:val="28"/>
          <w:lang w:val="uk-UA" w:eastAsia="en-US"/>
        </w:rPr>
        <w:t>, Постанови Верховної Ради України «Про зміну і встановлення меж міста Ніжина Ніжинського району Чернігівської області»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en-US"/>
        </w:rPr>
        <w:t>, Регламенту Ніжинської міської ради VІІІ скликання, затвердженого  рішенням  Ніжинської міської ради Чернігівської області VІІІ скликання від 27 листопада 2020 року №3-2/2020.</w:t>
      </w:r>
      <w:r>
        <w:rPr>
          <w:szCs w:val="28"/>
          <w:lang w:val="uk-UA"/>
        </w:rPr>
        <w:t xml:space="preserve"> </w:t>
      </w:r>
    </w:p>
    <w:p>
      <w:pPr>
        <w:pStyle w:val="TextBodyIndent"/>
        <w:rPr/>
      </w:pPr>
      <w:r>
        <w:rPr>
          <w:szCs w:val="28"/>
          <w:lang w:val="uk-UA"/>
        </w:rPr>
        <w:t>У проекті рішення затверджується Перелік назв площ, вулиць, провулків по населеним пунктам Ніжинської територіальної громади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м.Ніжин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.Кунашівка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ідповідальні за підготовку проекту рішення</w:t>
      </w:r>
      <w:r>
        <w:rPr>
          <w:sz w:val="28"/>
          <w:szCs w:val="28"/>
          <w:lang w:val="uk-UA"/>
        </w:rPr>
        <w:t xml:space="preserve"> – головні спеціалісти відділу містобудування та архітектури Тамара ЧЕПУРНА та Алла ПОПИК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Т. в. о. н</w:t>
      </w:r>
      <w:r>
        <w:rPr>
          <w:szCs w:val="28"/>
          <w:lang w:val="uk-UA"/>
        </w:rPr>
        <w:t xml:space="preserve">ачальника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 xml:space="preserve">        Ірина ДЯКОН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Интернет)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1:00Z</dcterms:created>
  <dc:creator>Идеал</dc:creator>
  <dc:description/>
  <cp:keywords/>
  <dc:language>en-US</dc:language>
  <cp:lastModifiedBy>user</cp:lastModifiedBy>
  <cp:lastPrinted>2021-12-03T15:21:00Z</cp:lastPrinted>
  <dcterms:modified xsi:type="dcterms:W3CDTF">2021-12-06T10:12:00Z</dcterms:modified>
  <cp:revision>3</cp:revision>
  <dc:subject/>
  <dc:title> </dc:title>
</cp:coreProperties>
</file>