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02 грудня  2021</w:t>
      </w:r>
      <w:r>
        <w:rPr>
          <w:sz w:val="28"/>
          <w:szCs w:val="28"/>
        </w:rPr>
        <w:t xml:space="preserve"> р.</w:t>
        <w:tab/>
        <w:t xml:space="preserve">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 xml:space="preserve">448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42 від    11.11.2021 р., № 43 від 12.11.2021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2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</w:r>
      <w:r>
        <w:rPr>
          <w:sz w:val="28"/>
        </w:rPr>
        <w:tab/>
        <w:tab/>
        <w:tab/>
        <w:tab/>
        <w:tab/>
        <w:tab/>
        <w:tab/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№ </w:t>
      </w:r>
      <w:r>
        <w:rPr>
          <w:sz w:val="28"/>
          <w:u w:val="single"/>
        </w:rPr>
        <w:t>448</w:t>
      </w:r>
      <w:r>
        <w:rPr>
          <w:sz w:val="28"/>
        </w:rPr>
        <w:t xml:space="preserve">  від   </w:t>
      </w:r>
      <w:r>
        <w:rPr>
          <w:sz w:val="28"/>
          <w:u w:val="single"/>
        </w:rPr>
        <w:t xml:space="preserve"> 02 грудня   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2 від 11.11.2021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Озерна, буд. №21, навпроти 5 під’їзду</w:t>
      </w:r>
      <w:r>
        <w:rPr/>
        <w:t xml:space="preserve"> </w:t>
      </w:r>
      <w:r>
        <w:rPr>
          <w:sz w:val="28"/>
          <w:szCs w:val="28"/>
        </w:rPr>
        <w:t>– 1 дерево (верб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ЗОШ №7 (вул. Гоголя, 15) – 2 дерева (в’яз, клен ясенелистий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Космонавтів, біля буд. №44 – 4 дерева (яблуня 2 од., горобина 1 од., горіх 1 од.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Широкомагерська, біля буд. №36 – 3 дерева (каштан)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згідно акту № 43 від 12.11.2021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Миколаївська, буд. №12 – 3 дерева ( слива 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ЗДО №16 (вул. Набережна, 19-а) – 1 дерево ( береза 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Липіврізька, 50-а (біля Ніжинської зразкової автомобільної школи) – 1 дерево (в’яз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іля злітно-посадкової смуги САЗ ДСНС України, кадастровий номер земельної ділянки 7410400000:01:028:0001 (район залізничного переїзду Липів Ріг в межах міста Ніжина) – 5 дерев (тополя чорн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ибережній зоні правої сторони р. Остер, біля театрального мосту – 1 дерево (береза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-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2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громади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04:00Z</dcterms:created>
  <dc:creator>Секретарь</dc:creator>
  <dc:description/>
  <dc:language>en-US</dc:language>
  <cp:lastModifiedBy>Комунальний</cp:lastModifiedBy>
  <cp:lastPrinted>2021-12-01T15:13:00Z</cp:lastPrinted>
  <dcterms:modified xsi:type="dcterms:W3CDTF">2021-12-06T06:07:00Z</dcterms:modified>
  <cp:revision>3</cp:revision>
  <dc:subject/>
  <dc:title/>
</cp:coreProperties>
</file>