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2" грудня 2021 року                              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1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КПКВК  1110160, 1110180, 111501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15012, 1115031, 11150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3.11.2021 року № 8-16/2021 «Про внесення змін до рішення міської ради  VIIІ скликання від 24.12.2020 року №4-4/2020 «Про бюджет Ніжинської міської територіальної громади на 2021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1 рік відділу з питань фізичної культури та спорту Ніжинської міської ради за КПКВК 1110160, 1110180, 1115011, 1115012, 1115031, 1115032 затверджені наказами відділу з питань фізичної культури та спорту Ніжинської міської ради № 2 від 27.01.2021 р., № 3 від 15.02.2021 р., № 4 від 10.03.2021р., № 5 від 05.04.2021 р., № 6 від 06.05.2021 р., № 7 від 09.06.2021 р., № 8 від 30.08.2021 р., № 9 від 23.09.2021 р., № 10 від 08.11.2021 р.,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1-12-02T14:45:00Z</cp:lastPrinted>
  <dcterms:modified xsi:type="dcterms:W3CDTF">2021-12-02T12:45:00Z</dcterms:modified>
  <cp:revision>41</cp:revision>
  <dc:subject/>
  <dc:title>                      </dc:title>
</cp:coreProperties>
</file>