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ind w:left="7080" w:firstLine="708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02 </w:t>
      </w:r>
      <w:r>
        <w:rPr>
          <w:sz w:val="28"/>
          <w:szCs w:val="28"/>
        </w:rPr>
        <w:t>гру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1 р.</w:t>
        <w:tab/>
        <w:t xml:space="preserve">  </w:t>
        <w:tab/>
        <w:t xml:space="preserve"> м. Ніжин</w:t>
        <w:tab/>
        <w:tab/>
        <w:t xml:space="preserve">             №  </w:t>
      </w:r>
      <w:r>
        <w:rPr>
          <w:sz w:val="28"/>
          <w:szCs w:val="28"/>
          <w:lang w:val="ru-RU"/>
        </w:rPr>
        <w:t>44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Про внесення змін до рішення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иконавчого комітету №398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від 18.10.2021 р «Про встановлення тарифів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на теплову енергію, її виробництво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транспортування, постачання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а послуги з постачання теплової енергії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а  постачання гарячої  вод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 товариству з обмеженою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ідповідальністю «НіжинТеплоМережі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ля населення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підпункту 2 пункту «а» статті </w:t>
      </w:r>
      <w:r>
        <w:rPr/>
        <w:t xml:space="preserve">28, </w:t>
      </w:r>
      <w:r>
        <w:rPr>
          <w:bCs/>
          <w:sz w:val="28"/>
        </w:rPr>
        <w:t>статей 40,42,53,59,73  Закону  України  «Про  місцеве  самоврядування  в  Україні», статей 3,4,5, 10 Закону  України  «Про  житлово-комунальні  послуги», ст. 20 Закону України «Про теплопостачання», постанови Кабінету Міністрів України № 830 від 21.09.2019 р. (в редакції постанови Кабінету Міністрів України № 1022 від 08.09.2021 р) «Про затвердження Правил надання послуги з постачання теплової енергії і типових договорів про надання послуги з постачання теплової енергії», постанови Кабінету Міністрів України № 1182 (в редакції постанови Кабінету Міністрів України № 1023 від 08.09.2021 р) від 11.12.2019 р. «Про затвердження Правил надання послуги з постачання гарячої води і типових договорів про надання послуги з постачання гарячої води»</w:t>
      </w:r>
      <w:r>
        <w:rPr>
          <w:sz w:val="26"/>
          <w:szCs w:val="26"/>
        </w:rPr>
        <w:t xml:space="preserve">   </w:t>
      </w:r>
      <w:r>
        <w:rPr>
          <w:bCs/>
          <w:sz w:val="28"/>
        </w:rPr>
        <w:t>та  враховуючи лист ТОВ «НТМ» від 12.11.2021 р. №01-07/1653, виконавчий комітет Ніжинської міської ради вирішив: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. 2 рішення виконавчого комітету Ніжинської міської ради № 398 від 18.10.202 року «Про встановлення тарифів на теплову енергію, її виробництво, транспортування, постачання та послуги з постачання теплової енергії та постачання гарячої води по ТОВ «НіжинТеплоМережі» для населення», та викласти його в наступній редакції: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 Відповідно до Меморандуму в опалювальному сезоні 2021-2022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и:</w:t>
      </w:r>
    </w:p>
    <w:p>
      <w:pPr>
        <w:pStyle w:val="TextBody"/>
        <w:ind w:left="284"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7"/>
          <w:szCs w:val="27"/>
        </w:rPr>
        <w:t>2.1.</w:t>
      </w:r>
      <w:r>
        <w:rPr>
          <w:sz w:val="27"/>
          <w:szCs w:val="27"/>
        </w:rPr>
        <w:t xml:space="preserve"> </w:t>
      </w:r>
      <w:r>
        <w:rPr>
          <w:b w:val="false"/>
          <w:bCs/>
          <w:sz w:val="28"/>
          <w:szCs w:val="28"/>
        </w:rPr>
        <w:t>з</w:t>
      </w:r>
      <w:r>
        <w:rPr>
          <w:b w:val="false"/>
          <w:sz w:val="28"/>
          <w:szCs w:val="28"/>
        </w:rPr>
        <w:t xml:space="preserve">астосовувати тарифи на </w:t>
      </w:r>
      <w:r>
        <w:rPr>
          <w:b w:val="false"/>
          <w:bCs/>
          <w:sz w:val="28"/>
          <w:szCs w:val="28"/>
        </w:rPr>
        <w:t xml:space="preserve">теплову енергію, її виробництво, транспортування без урахування витрат на  утримання та ремонт  ЦТП, постачання  (з  ПДВ) для потреб населення; теплову енергію, її виробництво, транспортування з урахуванням витрат на  утримання та ремонт  ЦТП, постачання  (з  ПДВ) для потреб населення, послуги з постачання 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гарячої води без урахування витрат на утримання та ремонт ЦТП  (з  ПДВ), послуги з постачання гарячої води з урахуванням витрат на утримання та ремонт ЦТП, затверджений рішенням виконавчого комітету від 26.11.2020 року №429 «Про встановлення скоригованих тарифів на теплову енергію, її виробництво, транспортування, постачання та послуги з постачання теплової енергії і постачання гарячої води по ТОВ «НіжинТеплоМережі»;  </w:t>
      </w:r>
    </w:p>
    <w:p>
      <w:pPr>
        <w:pStyle w:val="TextBody"/>
        <w:ind w:left="284"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2.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для населення, з яким на даний час укладені договори на послуги з централізованого опалення та централізованого постачання гарячої води застосовувати тарифи,  затверджені рішенням виконавчого комітету Ніжинської міської ради № 443 від 20.12.2018 р. «Про встановлення тарифів на теплову енергію, її виробництво, транспортування, постачання та послуги з централізованого опалення та централізованого постачання гарячої води по товариству з обмеженою відповідальністю  «НіжинТеплоМережі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и переході споживачів (населення) на нові договори на послуги з постачання  теплової енергії та послуги з  постачання гарячої води ( замість послуги з централізованого опалення  та послуги з  централізованого постачання гарячої води ), укладених за правилами та особливостями, визначеними Законом України «Про житлово-комунальні послуги» від 09.11.2017 р. № 2189 (зі змінами)  застосовувати тарифи ,  затверджені  рішенням виконавчого комітету Ніжинської міської ради № 443 від 20.12.2018 р. «Про встановлення тарифів на теплову енергію, її виробництво, транспортування, постачання та послуги з централізованого опалення та централізованого постачання гарячої води по товариству з обмеженою відповідальністю  «НіжинТеплоМережі», яке є виконавцем цих послуг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га з постачання теплової енергії - 2036,83 грн. за 1 Гкал (з ПДВ); 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8"/>
          <w:szCs w:val="28"/>
        </w:rPr>
        <w:t>- послуга з постачання гарячої води - 120,13 грн. за 1 куб.м. (з ПДВ з рушникосушарками)  та  109,94 грн. за 1 куб.м. (з ПДВ без рушникосушарок</w:t>
      </w:r>
      <w:r>
        <w:rPr>
          <w:sz w:val="27"/>
          <w:szCs w:val="27"/>
        </w:rPr>
        <w:t>).»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Т.в.о. директора ТОВ «НіжинТеплоМережі» (Ісаєнко Л.М.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оприлюднення даного рішення на офіційному сайті Ніжинської міської ради. </w:t>
      </w:r>
    </w:p>
    <w:p>
      <w:pPr>
        <w:pStyle w:val="Style14"/>
        <w:tabs>
          <w:tab w:val="clear" w:pos="708"/>
          <w:tab w:val="left" w:pos="0" w:leader="none"/>
        </w:tabs>
        <w:ind w:left="283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ind w:left="0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 міського голови з питань діяльності виконавчих органів ради Федора Вовченка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Міський голова                                                  Олександр КОДОЛА</w:t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4:00Z</dcterms:created>
  <dc:creator>Нежин</dc:creator>
  <dc:description/>
  <cp:keywords/>
  <dc:language>en-US</dc:language>
  <cp:lastModifiedBy>user</cp:lastModifiedBy>
  <cp:lastPrinted>2021-11-16T08:14:00Z</cp:lastPrinted>
  <dcterms:modified xsi:type="dcterms:W3CDTF">2021-12-03T09:04:00Z</dcterms:modified>
  <cp:revision>2</cp:revision>
  <dc:subject/>
  <dc:title> </dc:title>
</cp:coreProperties>
</file>