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02 грудня     </w:t>
      </w:r>
      <w:r>
        <w:rPr>
          <w:szCs w:val="28"/>
        </w:rPr>
        <w:t>2021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454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1 рік, затвердженої рішенням Ніжинської міської ради від 24 грудня 2020 року № 3-4/2020, Комплексної міської програми підтримки сім’ї, гендерної рівності та протидії торгівлі людьми на 2021 рік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19 від 29.112021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Надати матеріальну допомогу жителям Ніжинської територіальної громади: 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76"/>
        <w:gridCol w:w="426"/>
        <w:gridCol w:w="1984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бур Тетяна Пет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вриль Валентина Степ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хоменко Микола Микола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горнова Катерина Григ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анасенко Тамар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2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нець Олег Григ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раков Сергій Станісла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ранов Віталій Пав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вко Валерій Воло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ка Євдокія Пет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бала Наталія Михай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уменко Ольга Михай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виденко Анатолій Василь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виденко Галина Кузьм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ценко Людмила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тун Альбіна Михай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нчарова Людмила Костянтині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568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ербина Вір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3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9. </w:t>
            </w:r>
          </w:p>
        </w:tc>
        <w:tc>
          <w:tcPr>
            <w:tcW w:w="627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хир Сергій Миколайович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00,00 грн. 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95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Надати матеріальну допомогу через Комплексну міську програму підтримки сім’ї, гендерної рівності та протидії торгівлі людьми на 2021 рік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0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ченко Ірин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чук Ірина Олександ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Надати матеріальну допомогу на поховання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425"/>
        <w:gridCol w:w="1989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хно Людмил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ник Тетя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 Микола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идько Наталія Віта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мко Яна І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тух Єлизавет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56 500,00 грн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ус С.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Кузнець В.В.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гафонов В.С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овик В.О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либога Н.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овтун Л.А.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енко Н.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осєєва Р.Ф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рожець Н.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нченко С.О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м В.Б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1 рік, Комплексної міської програми підтримки сім’ї, гендерної рівності та протидії торгівлі людьми на 2021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Начальнику відділу з питань діловодства та роботи зі зверненнями громадян апарату виконавчого комітету Ніжинської міської ради Остапенко С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Міський голова    </w:t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Громадянам, які мають великий розмір пенсій, вікові хвороби, мають працездатних дітей, можуть отримувати ліки відповідно до Програми «Доступні ліки» та можуть пролікуватися в інший законний спосіб відмовити у наданні матеріальної допомоги: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tbl>
      <w:tblPr>
        <w:tblW w:w="8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312" w:hRule="atLeast"/>
        </w:trPr>
        <w:tc>
          <w:tcPr>
            <w:tcW w:w="85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ус Світлана Миколаївна, Академіка Амосова, 2а-38</w:t>
            </w:r>
          </w:p>
        </w:tc>
      </w:tr>
      <w:tr>
        <w:trPr>
          <w:trHeight w:val="327" w:hRule="atLeast"/>
        </w:trPr>
        <w:tc>
          <w:tcPr>
            <w:tcW w:w="85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гафонов Володимир Сергійович, пров. Київський, 10</w:t>
            </w:r>
          </w:p>
        </w:tc>
      </w:tr>
      <w:tr>
        <w:trPr>
          <w:trHeight w:val="312" w:hRule="atLeast"/>
        </w:trPr>
        <w:tc>
          <w:tcPr>
            <w:tcW w:w="85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либога Юлія Анатоліївна, Незалежності, 27-28</w:t>
            </w:r>
          </w:p>
        </w:tc>
      </w:tr>
      <w:tr>
        <w:trPr>
          <w:trHeight w:val="327" w:hRule="atLeast"/>
        </w:trPr>
        <w:tc>
          <w:tcPr>
            <w:tcW w:w="85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енко Ніна Іванівна, Прилуцька, 132-53</w:t>
            </w:r>
          </w:p>
        </w:tc>
      </w:tr>
      <w:tr>
        <w:trPr>
          <w:trHeight w:val="312" w:hRule="atLeast"/>
        </w:trPr>
        <w:tc>
          <w:tcPr>
            <w:tcW w:w="85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рожець Ніна Іванівна, Прилуцька, 116-73</w:t>
            </w:r>
          </w:p>
        </w:tc>
      </w:tr>
      <w:tr>
        <w:trPr>
          <w:trHeight w:val="327" w:hRule="atLeast"/>
        </w:trPr>
        <w:tc>
          <w:tcPr>
            <w:tcW w:w="85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м Володимир Борисович, Матросова, 4-22</w:t>
            </w:r>
          </w:p>
        </w:tc>
      </w:tr>
      <w:tr>
        <w:trPr>
          <w:trHeight w:val="312" w:hRule="atLeast"/>
        </w:trPr>
        <w:tc>
          <w:tcPr>
            <w:tcW w:w="85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знець Віра Володимирівна, Академіка Амосова, 14-16</w:t>
            </w:r>
          </w:p>
        </w:tc>
      </w:tr>
      <w:tr>
        <w:trPr>
          <w:trHeight w:val="327" w:hRule="atLeast"/>
        </w:trPr>
        <w:tc>
          <w:tcPr>
            <w:tcW w:w="85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овик Валентина Олександрівна, Незалежності. 21-3-31</w:t>
            </w:r>
          </w:p>
        </w:tc>
      </w:tr>
      <w:tr>
        <w:trPr>
          <w:trHeight w:val="312" w:hRule="atLeast"/>
        </w:trPr>
        <w:tc>
          <w:tcPr>
            <w:tcW w:w="85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тун Лідія Андріївна, Незалежності, 23-36</w:t>
            </w:r>
          </w:p>
        </w:tc>
      </w:tr>
      <w:tr>
        <w:trPr>
          <w:trHeight w:val="327" w:hRule="atLeast"/>
        </w:trPr>
        <w:tc>
          <w:tcPr>
            <w:tcW w:w="85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осєєва Раїса Федорівна,  Обї’жджа, 70</w:t>
            </w:r>
          </w:p>
        </w:tc>
      </w:tr>
      <w:tr>
        <w:trPr>
          <w:trHeight w:val="312" w:hRule="atLeast"/>
        </w:trPr>
        <w:tc>
          <w:tcPr>
            <w:tcW w:w="85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нченко Сергій Олександрович, Гімназійна, 44-1</w:t>
            </w:r>
          </w:p>
        </w:tc>
      </w:tr>
      <w:tr>
        <w:trPr>
          <w:trHeight w:val="327" w:hRule="atLeast"/>
        </w:trPr>
        <w:tc>
          <w:tcPr>
            <w:tcW w:w="859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left="10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ЯСНЮВАЛЬНА ЗАПИС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uk-UA"/>
        </w:rPr>
        <w:t xml:space="preserve">до проекту рішення </w:t>
      </w:r>
      <w:r>
        <w:rPr>
          <w:b/>
          <w:szCs w:val="28"/>
        </w:rPr>
        <w:t>“</w:t>
      </w:r>
      <w:r>
        <w:rPr>
          <w:b/>
          <w:szCs w:val="28"/>
          <w:lang w:val="uk-UA"/>
        </w:rPr>
        <w:t>Про надання одноразової матеріальної допомоги</w:t>
      </w:r>
      <w:r>
        <w:rPr>
          <w:b/>
          <w:szCs w:val="28"/>
        </w:rPr>
        <w:t>”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>29 листопада 2021 року відбулося засідання комісії по наданню матеріальної допомоги. Було розглянуто 38 звернень жителів громади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  <w:t>Відповідно до  заяв, обстежені матеріально-побутові умови заявників та складені відповідні акти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  <w:t xml:space="preserve">Доповідає начальник сектору з питань звернень громадян відділу з питань діловодства та роботи із зверненнями громадян Назаріна І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Даний проект рішення оприлюднений 30 листопада 2021 року на офіційному сайті Ніжинської міської ради.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>Ірина ГРОЗЕНК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3" w:hanging="6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06:00Z</dcterms:created>
  <dc:creator>Admin</dc:creator>
  <dc:description/>
  <cp:keywords/>
  <dc:language>en-US</dc:language>
  <cp:lastModifiedBy>user</cp:lastModifiedBy>
  <cp:lastPrinted>2021-11-30T12:18:00Z</cp:lastPrinted>
  <dcterms:modified xsi:type="dcterms:W3CDTF">2021-12-06T08:06:00Z</dcterms:modified>
  <cp:revision>3</cp:revision>
  <dc:subject/>
  <dc:title> </dc:title>
</cp:coreProperties>
</file>