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 02  грудня 2021 року</w:t>
        <w:tab/>
        <w:tab/>
        <w:t xml:space="preserve">  м. Ніжин</w:t>
        <w:tab/>
        <w:tab/>
        <w:t xml:space="preserve">                     №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а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21 рі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ід 26.02.2021 року №10-7/2021, від 30.03.2021 року №12-8/2021, від 22.04.2021 року №12-9/2021, від 03.06.2021 року №9-10/2021, </w:t>
      </w:r>
      <w:bookmarkStart w:id="0" w:name="_Hlk81044289"/>
      <w:r>
        <w:rPr>
          <w:color w:val="000000"/>
          <w:sz w:val="28"/>
          <w:szCs w:val="28"/>
        </w:rPr>
        <w:t>від 01.07.2021 року №57-11/2021</w:t>
      </w:r>
      <w:bookmarkEnd w:id="0"/>
      <w:r>
        <w:rPr>
          <w:color w:val="000000"/>
          <w:sz w:val="28"/>
          <w:szCs w:val="28"/>
        </w:rPr>
        <w:t xml:space="preserve">, від 19.08.2021 року №11-12/2021, від 16.09.2021 року №3-13/2021, </w:t>
      </w:r>
      <w:bookmarkStart w:id="1" w:name="_Hlk89245906"/>
      <w:r>
        <w:rPr>
          <w:color w:val="000000"/>
          <w:sz w:val="28"/>
          <w:szCs w:val="28"/>
        </w:rPr>
        <w:t>від 26.10.2021 року №11-15/2021), від 23.11.2021 року №8-16/2021), Розпорядження міського голови від 30.11.2021 №321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1. Затвердити паспорт бюджетної програми на 2021 рік Виконавчого комітету Ніжинської міської ради за КПКВК МБ 021608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нести зміни до паспортів бюджетних програм на 2021 рік Виконавчого комітету Ніжинської міської ради, виклавши  їх  в  новій  редакції, за КПКВК МБ 0210160, 0210180, 0212010, 0212111, 0213121, 0213242, 0217322, 0217520, 0218220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2:00Z</dcterms:created>
  <dc:creator>Admin</dc:creator>
  <dc:description/>
  <cp:keywords/>
  <dc:language>en-US</dc:language>
  <cp:lastModifiedBy>VNMR-BUKH-03</cp:lastModifiedBy>
  <cp:lastPrinted>2021-12-02T15:19:00Z</cp:lastPrinted>
  <dcterms:modified xsi:type="dcterms:W3CDTF">2021-12-02T13:31:00Z</dcterms:modified>
  <cp:revision>143</cp:revision>
  <dc:subject/>
  <dc:title/>
</cp:coreProperties>
</file>