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2021 року</w:t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ідмову Козирєвій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данні дозволу на пере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их приміщень в нежитлов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реконструк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 31, 42, 52, 53, 59, 73 Закону України «Про місцеве самоврядування в Україні», Закону України «Про регулювання містобудівної діяльності», Житлового кодексу України, Закону України «Про особливості здійснення права власності у багатоквартирному будинку»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, розглянувши заяву громадянки Козирєвої М.П. від 10.11.2021 р. № К-3431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мовити громадянці Козирєвій Марині Петрівні у наданні дозволу на переведення належної їй на праві власності квартири  № 18 у житловому будинку по вул. Московська, 15-Б з житлового фонду в нежитловий та проведення її подальшої реконструкції під офіс на підставі   п.6 ст.10 Закону України «Про особливості здійснення права власності у багатоквартирному будинку» (Протокол зборів співвласників багатоквартирного будинку за адресою: м. Ніжин, вул. Московська,           буд. 15-Б, кв. 18 від 30.10.2021 р. містить інформацію, що згоду на переведення квартири заявниці з житлового фонду в нежитловий надали власники квартир та нежитлових приміщень, площа яких разом складає менше 75 відсотків загальної площі всіх квартир та нежитлових приміщень багатоквартирного будин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.в.о начальника відділу містобудування та архітектури – головного архітектора виконавчого комітету Ніжинської міської ради Дяконенко І.І. 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ого  архітектора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>Ірина Д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</w:t>
      </w:r>
      <w:r>
        <w:rPr>
          <w:sz w:val="28"/>
          <w:szCs w:val="28"/>
        </w:rPr>
        <w:t xml:space="preserve"> «Про відмову Козирєвій М.П. у наданні дозволу на переведення житлових приміщень в нежитлові та їх реконструкцію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відмову Козирєвій М.П. у наданні дозволу на переведення житлових приміщень в нежитлові та їх реконструкці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ідготовлений з дотриманням н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тей 31, 42, 52, 53, 59, 73 Закону України «Про місцеве самоврядування в Україні», Закону України «Про регулювання містобудівної діяльності», Житлового кодексу України, Закону України «Про особливості здійснення права власності у багатоквартирному будинку»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ередбачає відмову у наданні дозволу громадянці Козирєвій Марині Петрівні на переведення належної їй на праві власності квартири  № 18 у житловому будинку по вул. Московська, 15-Б з житлового фонду в нежитловий та проведення її подальшої реконструкції під офіс на підставі   п.6 ст.10 Закону України «Про особливості здійснення права власності у багатоквартирному будинку» (Протокол зборів співвласників багатоквартирного будинку за адресою: м. Ніжин, вул. Московська,           буд. 15-Б, кв. 18 від 30.10.2021 р. містить інформацію, що згоду на переведення квартири заявниці з житлового фонду в нежитловий надали власники квартир та нежитлових приміщень, площа яких разом складає менше 75 відсотків загальної площі всіх квартир та нежитлових приміщень багатоквартирного будинку).</w:t>
      </w:r>
      <w:r>
        <w:rPr>
          <w:sz w:val="28"/>
          <w:szCs w:val="28"/>
          <w:shd w:fill="FFFFFF" w:val="clear"/>
        </w:rPr>
        <w:t xml:space="preserve"> Також в Протоколі невірно зазначена площа квартир, нежитлових приміщень у багатоквартирному  будинку, яка належить співвласникам, які приймали участь в письмовому опитуванн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Інформація, яку містить проект рішення «Про відмову Козирєвій М.П. у наданні дозволу на переведення житлових приміщень в нежитлові та їх реконструкцію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о. начальника 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>Ірина ДЯКОНЕНКО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6:00Z</dcterms:created>
  <dc:creator>Unattended XP Nezhin</dc:creator>
  <dc:description/>
  <cp:keywords/>
  <dc:language>en-US</dc:language>
  <cp:lastModifiedBy>user</cp:lastModifiedBy>
  <cp:lastPrinted>2021-12-02T13:04:00Z</cp:lastPrinted>
  <dcterms:modified xsi:type="dcterms:W3CDTF">2021-12-03T08:06:00Z</dcterms:modified>
  <cp:revision>2</cp:revision>
  <dc:subject/>
  <dc:title> </dc:title>
</cp:coreProperties>
</file>