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архітектурно- містобудівн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Мироненко В. 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архітектурно-містобудівної ради при відділі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10.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                      </w:t>
        <w:tab/>
        <w:tab/>
        <w:t xml:space="preserve">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архітектурно-містобудівн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енко В. Б.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ик А. І. –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оненко І. І. – заступник голови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кіна О. В. – головний спеціаліст управління культури та туризму Ніж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іренко С. А. – заступник начальника УЖКГ та Б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мко П. П. – інженер-будівельник (за згодо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А. Л. – заступник начальника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оробйов Л. І. – архітектор, директор ТОВ «АСПО»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рошенко Є. В. – начальник відділу будівництва та реформування УЖКГ та Б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мишляк С. С. – представник Ніжинського міськрайонного відділу ДУ «Чернігівський обласний лабораторний центр МОЗ України» (за згол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евченко С. М. – представник Ніжинського МРВ УДСНС у Чернігівській області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стікова О. П. – Ніжин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кликання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овик М. В. – головний спеціаліст управління комунального майна та земельних відносин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озуля С. Ю. – завідувач відділу історії м. Ніжин Ніжинського краєзнавчого музею ім. Спаського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сутні: ХоменкоЮ.Ю., Шмаровоз Г. М., Плєтньова Т., Борзенко 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хонько С. М., Шошова А. Г., Скрипка П. В.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архітектурно-містобудівної ради, начальник відділу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ла основні питання засідання ра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історичного середовища вул. Гоголя – історичного центру м. Ніжин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Облаштування громадського простору біля хореографічної школи та прилеглої території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 xml:space="preserve">питання №1 </w:t>
      </w:r>
      <w:r>
        <w:rPr>
          <w:b/>
          <w:bCs/>
          <w:szCs w:val="28"/>
          <w:lang w:val="uk-UA"/>
        </w:rPr>
        <w:t>Формування історичного середовища вул. Гоголя – історичного центру м. Ніжин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Виступили:</w:t>
      </w:r>
    </w:p>
    <w:p>
      <w:pPr>
        <w:pStyle w:val="Style16"/>
        <w:spacing w:before="0" w:after="0"/>
        <w:ind w:left="0" w:firstLine="708"/>
        <w:contextualSpacing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Шмаровоз Г. В</w:t>
      </w:r>
      <w:r>
        <w:rPr>
          <w:szCs w:val="28"/>
          <w:lang w:val="uk-UA"/>
        </w:rPr>
        <w:t>. – доповів про історичні особливості вулиці Гоголя. Запропонував сучасні вкраплення не робити. Зауважив, що розміщення дубової мостової на всю ширину вулиці Гоголя – це незручно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озуля С. Ю. </w:t>
      </w:r>
      <w:r>
        <w:rPr>
          <w:szCs w:val="28"/>
          <w:lang w:val="uk-UA"/>
        </w:rPr>
        <w:t xml:space="preserve">– доповнив про особливості вулиці Гоголя. Зауважив, що потрібно дотримуватись проекту при виконанні робіт.  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Охонько С. М. </w:t>
      </w:r>
      <w:r>
        <w:rPr>
          <w:szCs w:val="28"/>
          <w:lang w:val="uk-UA"/>
        </w:rPr>
        <w:t>– зазначив, що, можливо, розглянути 3 локації по вул. Гоголя. Чи є вони в проекті</w:t>
      </w:r>
      <w:r>
        <w:rPr>
          <w:szCs w:val="28"/>
        </w:rPr>
        <w:t>?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іренко С. А. </w:t>
      </w:r>
      <w:r>
        <w:rPr>
          <w:szCs w:val="28"/>
          <w:lang w:val="uk-UA"/>
        </w:rPr>
        <w:t>– дані локації враховані, але ще не внесені зміни в проект. Брущатку будуть демонтувати. Вулиця буде понижена, знижена в середині. Питання по розміщенню мостової вже обговорювались, вона буде робитися фрагментами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Зозуля С. Ю.</w:t>
      </w:r>
      <w:r>
        <w:rPr>
          <w:szCs w:val="28"/>
          <w:lang w:val="uk-UA"/>
        </w:rPr>
        <w:t xml:space="preserve"> – зауважив, що недоречно вимощувати клінкерну цеглу біля УПСЗН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Охонько С. М</w:t>
      </w:r>
      <w:r>
        <w:rPr>
          <w:szCs w:val="28"/>
          <w:lang w:val="uk-UA"/>
        </w:rPr>
        <w:t xml:space="preserve">. – запропонував визначитись з питаннями розміщення дубової мостової, під лавками вимостити бурківку та визначитись з історичними локаціями по вул. Гоголя. Зауважив, що проект вже погоджений, постійно його перероблювати – це недоречно. Запропонував біля меморіалу Небесної сотні розмістити історичні постаті. 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Сімкіна О. В</w:t>
      </w:r>
      <w:r>
        <w:rPr>
          <w:szCs w:val="28"/>
          <w:lang w:val="uk-UA"/>
        </w:rPr>
        <w:t xml:space="preserve">. – зауважила, що дані фігури дуже масивно виглядають для даної території. Це буде занадто переобтяжена частина вулиці, потрібно робити все відповідно до меморіалу Небесної сотні, в одному ансамблі. 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/>
          <w:bCs/>
          <w:szCs w:val="28"/>
          <w:lang w:val="uk-UA"/>
        </w:rPr>
        <w:t>Охонько С. М</w:t>
      </w:r>
      <w:r>
        <w:rPr>
          <w:szCs w:val="28"/>
          <w:lang w:val="uk-UA"/>
        </w:rPr>
        <w:t xml:space="preserve">. – дані фігури будуть розміщуватися не в одній частині вулиці, а по всій її частині. 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Шмаровоз Г. В</w:t>
      </w:r>
      <w:r>
        <w:rPr>
          <w:szCs w:val="28"/>
          <w:lang w:val="uk-UA"/>
        </w:rPr>
        <w:t xml:space="preserve">. – зазначив, що це будуть фігури 3,5 м висотою, з граніту, з бронзи та, можливо, буде використано метал. 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/>
          <w:bCs/>
          <w:szCs w:val="28"/>
          <w:lang w:val="uk-UA"/>
        </w:rPr>
        <w:t>Охонько С. М.</w:t>
      </w:r>
      <w:r>
        <w:rPr>
          <w:szCs w:val="28"/>
          <w:lang w:val="uk-UA"/>
        </w:rPr>
        <w:t xml:space="preserve"> – запропонував на наступну містобудівну раду підготувати пропозиції місцерозташування даних фігур на вул. Гоголя та віднайти рештки фортеці.  Можливо, один з меморіалів встановити на початку вулиці Гоголя. 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Воробйов Л. І</w:t>
      </w:r>
      <w:r>
        <w:rPr>
          <w:szCs w:val="28"/>
          <w:lang w:val="uk-UA"/>
        </w:rPr>
        <w:t>. – запропонував біля УПСЗН (майбутній РАЦС) вимостити не сіру плитку, а використати декілька кольорів, зробити, можливо, орнамент.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Зозуля С. Ю</w:t>
      </w:r>
      <w:r>
        <w:rPr>
          <w:szCs w:val="28"/>
          <w:lang w:val="uk-UA"/>
        </w:rPr>
        <w:t xml:space="preserve">. – зазначив, що необхідно організувати під’їзд до УПЗН (в майбутньому РАЦС), в двох зонах біля УПСЗН вимостити орнаментом або герб міста. Сад, який розміщується поряд інтегрувати в сквер, збільшивши його. </w:t>
      </w:r>
    </w:p>
    <w:p>
      <w:pPr>
        <w:pStyle w:val="Style16"/>
        <w:spacing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/>
          <w:bCs/>
          <w:szCs w:val="28"/>
          <w:lang w:val="uk-UA"/>
        </w:rPr>
        <w:t>Мироненко В. Б. запропонувала відправити дане питання на доопрацювання з врахуванням всіх вище зазначених зауважень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Calibri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>Мироненко В. Б</w:t>
      </w:r>
      <w:r>
        <w:rPr>
          <w:bCs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– оголосила про розгляд </w:t>
      </w:r>
      <w:r>
        <w:rPr>
          <w:b/>
          <w:bCs/>
          <w:szCs w:val="28"/>
          <w:u w:val="single"/>
          <w:lang w:val="uk-UA"/>
        </w:rPr>
        <w:t>питання №2</w:t>
      </w:r>
      <w:r>
        <w:rPr>
          <w:szCs w:val="28"/>
          <w:lang w:val="uk-UA"/>
        </w:rPr>
        <w:t xml:space="preserve"> – </w:t>
      </w:r>
      <w:r>
        <w:rPr>
          <w:b/>
          <w:bCs/>
          <w:lang w:val="uk-UA"/>
        </w:rPr>
        <w:t xml:space="preserve">Облаштування громадського простору біля хореографічної школи та прилеглої території. 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єтньова Т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біля хореографічної школи є територія із зруйнованою будівлею, тимчасовими спорудами, за якими занедбана локація. Є пропозиція облаштувати дану територію, яка стане сучасним громадським прост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нько С. 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 запропонував зробити дану територію максимально відкритою для людей, прибрати паркан, облаштувати паркову зону з лавками, доріж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овик М.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– зазначила, що відправлено запит до Держгеокадастру щодо правовстановлюючих документів на земельну ділянку за адресою </w:t>
        <w:br/>
        <w:t xml:space="preserve">вул. Об’їжджа, буд 1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стікова О.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– зауважила, що необхідно розібратися з тимчасовим спорудами, які закривають територію. Необхідно їх прибрати, щоб відкрити територ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ренко С. 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– зазначила, що в кожному дворі розміщується дитячий майданчик, тому недоречно його облаштовувати на даній території. Дане питання виставити на обговорення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ненко В. Б. запропонувала відправити на доопрацювання питання облаштування громадського простору біля хореографічної школи та прилеглої територ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5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Мироненко В. Б.  – </w:t>
      </w:r>
      <w:r>
        <w:rPr>
          <w:szCs w:val="28"/>
          <w:lang w:val="uk-UA"/>
        </w:rPr>
        <w:t xml:space="preserve">оголосила про розгляд </w:t>
      </w:r>
      <w:r>
        <w:rPr>
          <w:b/>
          <w:bCs/>
          <w:szCs w:val="28"/>
          <w:u w:val="single"/>
          <w:lang w:val="uk-UA"/>
        </w:rPr>
        <w:t xml:space="preserve">питання №3 Різне - </w:t>
      </w:r>
      <w:r>
        <w:rPr>
          <w:b/>
          <w:bCs/>
          <w:lang w:val="uk-UA"/>
        </w:rPr>
        <w:t>Розгляд ескізного рішення облаштування накриття біля кафе «Стейк-бар»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Воробйов Л. І. – </w:t>
      </w:r>
      <w:r>
        <w:rPr>
          <w:bCs/>
          <w:szCs w:val="28"/>
          <w:lang w:val="uk-UA"/>
        </w:rPr>
        <w:t>запропонував для розгляду ескізне рішення по облаштуванню накриття, розширити дане приміщення до прокуратури, викласти плиткою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Сіренко С. А. </w:t>
      </w:r>
      <w:r>
        <w:rPr>
          <w:bCs/>
          <w:szCs w:val="28"/>
          <w:lang w:val="uk-UA"/>
        </w:rPr>
        <w:t>– зазначила, що необхідно щоб власник гарантував, що в літній період на території тротуару, який накрито, не буде розміщувати «літній майданчик» з столиками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Скрипка П. В</w:t>
      </w:r>
      <w:r>
        <w:rPr>
          <w:bCs/>
          <w:szCs w:val="28"/>
          <w:lang w:val="uk-UA"/>
        </w:rPr>
        <w:t>. – погодився з даним зауваженням. Гарантував, що не буде розміщувати літній майданчик з столиками на тротуарі під накриттям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Костікова О. П. </w:t>
      </w:r>
      <w:r>
        <w:rPr>
          <w:bCs/>
          <w:szCs w:val="28"/>
          <w:lang w:val="uk-UA"/>
        </w:rPr>
        <w:t xml:space="preserve"> – зауважила, що це не просто накриття, це будівництво, необхідно проводити земляні роботи. Об’єкт розміщується на землях загального користування. Поцікавилась, які є дозвільні документи? 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Мироненко В. Б</w:t>
      </w:r>
      <w:r>
        <w:rPr>
          <w:bCs/>
          <w:szCs w:val="28"/>
          <w:lang w:val="uk-UA"/>
        </w:rPr>
        <w:t>. – зауважила, що даний навіс – це споруда, та будівництво його потребує оформлення дозволу на початок будівельних робіт.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Мироненко В. Б. поставила на голосування питання - </w:t>
      </w:r>
      <w:r>
        <w:rPr>
          <w:b/>
          <w:bCs/>
          <w:lang w:val="uk-UA"/>
        </w:rPr>
        <w:t>Розгляд ескізного рішення облаштування накриття біля кафе «Стейк-бар» - зовнішній вигляд.</w:t>
      </w:r>
    </w:p>
    <w:p>
      <w:pPr>
        <w:pStyle w:val="Style16"/>
        <w:spacing w:before="0" w:after="0"/>
        <w:ind w:left="0" w:hanging="0"/>
        <w:contextualSpacing/>
        <w:jc w:val="both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7</w:t>
      </w:r>
    </w:p>
    <w:p>
      <w:pPr>
        <w:pStyle w:val="HTML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Мироненко В. Б. – голова архітектурно-містобудівної ради, начальник відділу містобудування та архітектури – головний архіт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 Чепурна Т. В.  – секретар архітектурно-містобудівної ради, головний спеціаліст відділу містобудування та архітектури виконавчого комітету Ніжин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у 3-х примірниках склав _________ Чепурна Т. В. – секретар архітектурно-містобудівної ради, головний спеціаліст відділу містобудування та архітектури виконавчого комітету Ніжи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7:00Z</dcterms:created>
  <dc:creator>1</dc:creator>
  <dc:description/>
  <cp:keywords/>
  <dc:language>en-US</dc:language>
  <cp:lastModifiedBy>VNMR-9-ar03</cp:lastModifiedBy>
  <cp:lastPrinted>2021-10-25T11:12:00Z</cp:lastPrinted>
  <dcterms:modified xsi:type="dcterms:W3CDTF">2021-10-25T08:14:00Z</dcterms:modified>
  <cp:revision>26</cp:revision>
  <dc:subject/>
  <dc:title/>
</cp:coreProperties>
</file>