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44 від 30.11.2021 р., № 45 від 01.12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__ від   </w:t>
      </w:r>
      <w:r>
        <w:rPr>
          <w:sz w:val="28"/>
          <w:u w:val="single"/>
        </w:rPr>
        <w:t xml:space="preserve">                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 від 30.11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96 (біля 1 під’їзду)</w:t>
      </w:r>
      <w:r>
        <w:rPr/>
        <w:t xml:space="preserve"> </w:t>
      </w:r>
      <w:r>
        <w:rPr>
          <w:sz w:val="28"/>
          <w:szCs w:val="28"/>
        </w:rPr>
        <w:t>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біля гаражів) – 1 дерево ( верб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в торці буд. №4 (біля Будинку книги) 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кадеміка Амосова,12 (на розі будинку з тильної сторони)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Центрального кладовища (Троїцьке), ділянка №8, біля могил Опанасенко Ф., Л., Шевченко М. А. – 1 дерево (береза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5 від 01.12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2 (біля тротуару) – 2 дерева ( береза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алеї Шевченка (навпроти Ніжинського агротехнічного інституту) – 1 дерево ( туя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біля мосту по вул. Покровська (зі сторони вул. Миколаївська)– 2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навпроти буд. №133-№135 – 1 дерево (береза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0:00Z</dcterms:created>
  <dc:creator>Секретарь</dc:creator>
  <dc:description/>
  <cp:keywords/>
  <dc:language>en-US</dc:language>
  <cp:lastModifiedBy>user</cp:lastModifiedBy>
  <cp:lastPrinted>2021-12-01T14:20:00Z</cp:lastPrinted>
  <dcterms:modified xsi:type="dcterms:W3CDTF">2021-12-02T14:30:00Z</dcterms:modified>
  <cp:revision>2</cp:revision>
  <dc:subject/>
  <dc:title/>
</cp:coreProperties>
</file>