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292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02 грудня  </w:t>
      </w:r>
      <w:r>
        <w:rPr>
          <w:sz w:val="28"/>
          <w:szCs w:val="28"/>
          <w:u w:val="single"/>
        </w:rPr>
        <w:t>2021 р.</w:t>
      </w:r>
      <w:r>
        <w:rPr>
          <w:sz w:val="28"/>
          <w:szCs w:val="28"/>
          <w:lang w:val="uk-UA"/>
        </w:rPr>
        <w:tab/>
        <w:tab/>
        <w:t xml:space="preserve">         </w:t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uk-UA"/>
        </w:rPr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2</w:t>
      </w:r>
      <w:r>
        <w:rPr>
          <w:sz w:val="16"/>
          <w:szCs w:val="16"/>
        </w:rPr>
        <w:tab/>
      </w: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1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23"/>
      </w:tblGrid>
      <w:tr>
        <w:trPr>
          <w:trHeight w:val="938" w:hRule="atLeast"/>
        </w:trPr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имчасових рейдових груп по контролю за недопущенням торгівлі у невстановлених місцях на території міста Ніжин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0, 42, 59, 73 Закону України “Про місцеве самоврядування в Україні”, Регламенту виконавчого комітету Ніжинської міської ради Чернігівської області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року № 27-4/2020, з метою  налагодження системного контролю за недопущенням фактів торгівлі у невстановлених місцях на території міста Ніжи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тимчасові рейдові групи по контролю за недопущенням торгівлі у невстановлених місцях на території міста Ніжина у складі посадовців: районного відділу поліції ГУНП в Чернігівській області (за згодою), відділу з благоустрою, житлових питань, паркування, роботи з органами самоорганізації населення та взаємодії з правоохоронними органами  виконавчого комітету міської ради, КП «Муніципальна служба правопорядку «ВАРТА» із залученням членів громадських формувань з охорони громадського порядку та державного кордону, які діють на території міста, та керівництва усіх місцевих ринків за окремим планом та графі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Тимчасовим рейдовим групам організовувати та забезпечувати протягом 2-х тижнів з дня підписання цього розпорядження відпрацювання міста на предмет недопущення фактів торгівлі у невизначених місц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Вовченка Федора Іва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з благоустрою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житлових пит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аркування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роботи з органами самоорганізації населення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та взаємодії з правоохоронними органами</w:t>
      </w:r>
      <w:r>
        <w:rPr>
          <w:sz w:val="28"/>
          <w:szCs w:val="28"/>
          <w:lang w:val="uk-UA"/>
        </w:rPr>
        <w:tab/>
        <w:t>Наталія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TextBody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 xml:space="preserve"> Федір ВОВЧ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 - кадрового</w:t>
      </w:r>
    </w:p>
    <w:p>
      <w:pPr>
        <w:pStyle w:val="TextBody"/>
        <w:rPr/>
      </w:pPr>
      <w:r>
        <w:rPr>
          <w:sz w:val="28"/>
          <w:szCs w:val="28"/>
        </w:rPr>
        <w:t xml:space="preserve">забезпечення  </w:t>
      </w: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TextBody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слав ЛЕГ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3:00Z</dcterms:created>
  <dc:creator>Идеал</dc:creator>
  <dc:description/>
  <cp:keywords/>
  <dc:language>en-US</dc:language>
  <cp:lastModifiedBy>VNMR-27</cp:lastModifiedBy>
  <cp:lastPrinted>2021-12-02T11:41:00Z</cp:lastPrinted>
  <dcterms:modified xsi:type="dcterms:W3CDTF">2021-12-02T09:44:00Z</dcterms:modified>
  <cp:revision>65</cp:revision>
  <dc:subject/>
  <dc:title> </dc:title>
</cp:coreProperties>
</file>