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</w:t>
        <w:tab/>
        <w:tab/>
        <w:t xml:space="preserve">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9 від 29.11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426"/>
        <w:gridCol w:w="1984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бур Тетя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ь Валентина Степ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Микола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горнова Катерин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енко Тамар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2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ець Олег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аков Сергій Стані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ов Віталій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вко Валер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ка Євдокія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ла Наталія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Ольг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Анатолій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Галина Кузьм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ценко Людмил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Альбі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Людмила Костя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56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Вір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9.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хир Сергій Миколай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0,00 грн. 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ченко Ір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ук Іри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425"/>
        <w:gridCol w:w="1989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хно Людмила Васи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ник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идь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ко Яна І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х Єлизаве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6 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с С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узнець В.В.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афонов В.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к В.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ибога Н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втун Л.А.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Н.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сєєва Р.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ожець Н.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нченко С.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 В.Б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ий голова    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Громадянам, які мають великий розмір пенсій, вікові хвороби, мають працездатних дітей, можуть отримувати ліки відповідно до Програми «Доступні ліки» та можуть пролікуватися в інший законний спосіб відмовити у наданні матеріальної допомоги: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с Світлана Миколаївна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афонов Володимир Сергійович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ибога Юлія Анатоліївна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Ніна Іванівна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ожець Ніна Іванівна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 Володимир Борисович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нець Віра Володимирівна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к Валентина Олександрівна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Лідія Андріївна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сєєва Раїса Федорівна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нченко Сергій Олександрович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10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до проекту рішення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Про надання одноразової матеріальної допомоги</w:t>
      </w:r>
      <w:r>
        <w:rPr>
          <w:b/>
          <w:szCs w:val="28"/>
        </w:rPr>
        <w:t>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29 листопада 2021 року відбулося засідання комісії по наданню матеріальної допомоги. Було розглянуто 38 звернень жителів громад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 заяв, обстежені матеріально-побутові умови заявників та складені відповідні акт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 xml:space="preserve">Доповідає начальник сектору з питань звернень громадян відділу з питань діловодства та роботи із зверненнями громадян Назаріна 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аний проект рішення оприлюднений 30 листопада 2021 року на офіційному сайті Ніжинської міської ради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>Ірина ГРОЗ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0:00Z</dcterms:created>
  <dc:creator>Admin</dc:creator>
  <dc:description/>
  <cp:keywords/>
  <dc:language>en-US</dc:language>
  <cp:lastModifiedBy>user</cp:lastModifiedBy>
  <cp:lastPrinted>2021-11-30T12:18:00Z</cp:lastPrinted>
  <dcterms:modified xsi:type="dcterms:W3CDTF">2021-11-30T12:05:00Z</dcterms:modified>
  <cp:revision>9</cp:revision>
  <dc:subject/>
  <dc:title> </dc:title>
</cp:coreProperties>
</file>