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Tms Rmn" w:ascii="Tms Rmn" w:hAnsi="Tms Rm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sz w:val="32"/>
          <w:szCs w:val="32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40"/>
          <w:szCs w:val="4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_______________ 2021 р.</w:t>
        <w:tab/>
        <w:tab/>
        <w:t>м. Ніжин</w:t>
        <w:tab/>
        <w:tab/>
        <w:t xml:space="preserve">                          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Про повторний розгляд заяви Панченко Оксани Василівни щодо погодження межі земельної ділянки площею 0,0936 га </w:t>
        <w:br/>
        <w:t xml:space="preserve">з кадастровим номером 7410400000:04:020:0122 з цільовим призначенням для будівництва </w:t>
        <w:br/>
        <w:t xml:space="preserve">і обслуговування житлового будинку, господарських будівель та споруд (присадибна ділянка), розташованої </w:t>
        <w:br/>
        <w:t xml:space="preserve">за адресою: вул. Ніжинозерська, 24 </w:t>
        <w:br/>
        <w:t>в м. Ніжин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1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онституції України, ст. 40, 42, 59, 73 Закону України «Про місцеве самоврядування в Україні», рішення Ніжинської міської ради від 24 грудня 2020 року №69-4/2020 «</w:t>
      </w:r>
      <w:r>
        <w:rPr>
          <w:sz w:val="28"/>
          <w:szCs w:val="28"/>
          <w:lang w:eastAsia="ru-RU"/>
        </w:rPr>
        <w:t xml:space="preserve">Про уповноваження начальника управління комунального майна та земельних відносин Ніжинської міської ради Чернігівської області Онокало І.А. на підписання документів», </w:t>
      </w:r>
      <w:r>
        <w:rPr>
          <w:sz w:val="28"/>
          <w:szCs w:val="28"/>
        </w:rPr>
        <w:t xml:space="preserve">Регламенту виконавчого комітету Ніжинської міської ради VIIІ скликання, затвердженого рішенням Ніжинської міської ради Чернігівської області від 24 грудня </w:t>
        <w:br/>
        <w:t xml:space="preserve">2020 року №27-4/2020, заяви Панченко О.В. від 11.11.2019 року </w:t>
        <w:br/>
        <w:t>№02.2-04/П-3402, рішення Чернігівського окружного адміністративного суду від 02 липня 2020 року у справі №620/763/20, виконавчий комітет Ніжинської міської ради 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яву Панченко Оксани Василівни від 11.11.2019 року №02.2-04/П-3402 задовольни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огодити межі земельної ділянки площею 0,0936 га з кадастровим номером 7410400000:04:020:0122 з цільовим призначенням для будівництва </w:t>
        <w:br/>
        <w:t xml:space="preserve">і обслуговування житлового будинку, господарських будівель та споруд присадибна ділянка), розташованої за адресою: вул. Ніжинозерська, 24 </w:t>
        <w:br/>
        <w:t>в м. Ніжині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 Начальнику управління комунального майна та земельних відносин Ніжинської міської ради Чернігівської області Онокало Ірині Анатоліївні підписати </w:t>
      </w:r>
      <w:r>
        <w:rPr>
          <w:sz w:val="28"/>
          <w:szCs w:val="28"/>
          <w:lang w:eastAsia="ru-RU"/>
        </w:rPr>
        <w:t xml:space="preserve">акт визначення та погодження меж земельної ділянки </w:t>
      </w:r>
      <w:r>
        <w:rPr>
          <w:sz w:val="28"/>
          <w:szCs w:val="28"/>
        </w:rPr>
        <w:t xml:space="preserve">площею 0,0936 га з кадастровим номером 7410400000:04:020:0122 з цільовим призначенням для будівництва і обслуговування житлового будинку, господарських будівель та споруд присадибна ділянка), розташованої за адресою: вул. Ніжинозерська, 24 в м. Ніжині та </w:t>
      </w:r>
      <w:r>
        <w:rPr>
          <w:sz w:val="28"/>
          <w:szCs w:val="28"/>
          <w:lang w:eastAsia="ru-RU"/>
        </w:rPr>
        <w:t>акт приймання-передачі межових знаків на зберіг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Начальнику відділу юридично-кадрового забезпечення апарату виконавчого комітету Ніжинської міської ради Лезі В.О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Олександр КОД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виконавчого комітету Ніжин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о повторний розгляд заяви Панченко Оксани Василівни щодо погодження межі земельної ділянки площею 0,0936 га з кадастровим номером 7410400000:04:020:0122 з цільовим призначенням для будівництва </w:t>
        <w:br/>
        <w:t xml:space="preserve">і обслуговування житлового будинку, господарських будівель та споруд (присадибна ділянка), розташованої за адресою: вул. Ніжинозерська, 24 </w:t>
        <w:br/>
        <w:t>в м. Ніжині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ішення виконавчого комітету Ніжинської міської ради </w:t>
        <w:br/>
        <w:t xml:space="preserve">«Про повторний розгляд заяви Панченко Оксани Василівни від 11.11.2019 року №02.2-04/П-3402 щодо погодження межі земельної ділянки площею 0,0936 га </w:t>
        <w:br/>
        <w:t xml:space="preserve">з кадастровим номером 7410400000:04:020:0122 з цільовим призначенням </w:t>
        <w:br/>
        <w:t xml:space="preserve">для будівництва і обслуговування житлового будинку, господарських будівель </w:t>
        <w:br/>
        <w:t xml:space="preserve">та споруд (присадибна ділянка), розташованої за адресою: вул. Ніжинозерська, 24 в м. Ніжині» підготовлений на виконання рішення Чернігівського окружного адміністративного суду від 02 липня 2020 року у справі №620/763/20, згідно якого виконавчий комітет Ніжинської міської ради зобовязали повторно розглянути заяву Панченко Оксани Василівни щодо погодження межі земельної ділянки площею 0,0936 га з кадастровим номером 7410400000:04:020:0122 </w:t>
        <w:br/>
        <w:t>з цільовим призначенням для будівництва і обслуговування житлового будинку, господарських будівель та споруд (присадибна ділянка), розташованої за адресою: вул. Ніжинозерська, 24 в м. Ніжин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ішення передбачає: 1) задоволення заяви Панченко Оксани Василівни від 11.11.2019 року №02.2-04/П-3402, оскільки відсутні підстави для відмови у погодженні меж вищезазначеної земельної ділянки; 2) погодження межі земельної ділянки площею 0,0936 га з кадастровим номером 7410400000:04:020:0122 з цільовим призначенням для будівництва </w:t>
        <w:br/>
        <w:t xml:space="preserve">і обслуговування житлового будинку, господарських будівель та споруд присадибна ділянка), розташованої за адресою: вул. Ніжинозерська, 24 </w:t>
        <w:br/>
        <w:t xml:space="preserve">в м. Ніжині; 3) надання доручення начальнику управління комунального майна та земельних відносин Ніжинської міської ради Чернігівської області </w:t>
        <w:br/>
        <w:t xml:space="preserve">Онокало І.А. підписати </w:t>
      </w:r>
      <w:r>
        <w:rPr>
          <w:sz w:val="28"/>
          <w:szCs w:val="28"/>
          <w:lang w:eastAsia="ru-RU"/>
        </w:rPr>
        <w:t xml:space="preserve">акт визначення та погодження меж земельної ділянки </w:t>
      </w:r>
      <w:r>
        <w:rPr>
          <w:sz w:val="28"/>
          <w:szCs w:val="28"/>
        </w:rPr>
        <w:t xml:space="preserve">площею 0,0936 га з кадастровим номером 7410400000:04:020:0122 з цільовим призначенням для будівництва і обслуговування житлового будинку, господарських будівель та споруд присадибна ділянка), розташованої за адресою: вул. Ніжинозерська, 24 в м. Ніжині та </w:t>
      </w:r>
      <w:r>
        <w:rPr>
          <w:sz w:val="28"/>
          <w:szCs w:val="28"/>
          <w:lang w:eastAsia="ru-RU"/>
        </w:rPr>
        <w:t xml:space="preserve">акт приймання-передачі межових знаків на зберігання, оскільки згідно рішення Ніжинської міської ради </w:t>
      </w:r>
      <w:r>
        <w:rPr>
          <w:sz w:val="28"/>
          <w:szCs w:val="28"/>
        </w:rPr>
        <w:t>від 24 грудня 2020 року №69-4/2020 начальника управління Онокало І.А. уповноважено підписувати вищеназвані документи, що є частиною документації із землеуст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но-кадрового забезпечення                                              В’ячеслав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рший заступник міського голов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 питань діяльності виконавчих органів ради                         Федір ВОВЧЕНК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юридично-кадрового забезпечення                                          В’ячеслав ЛЕГ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49:00Z</dcterms:created>
  <dc:creator>Нежин</dc:creator>
  <dc:description/>
  <cp:keywords/>
  <dc:language>en-US</dc:language>
  <cp:lastModifiedBy>Євгенія</cp:lastModifiedBy>
  <cp:lastPrinted>2021-11-30T09:53:00Z</cp:lastPrinted>
  <dcterms:modified xsi:type="dcterms:W3CDTF">2021-11-30T09:41:00Z</dcterms:modified>
  <cp:revision>27</cp:revision>
  <dc:subject/>
  <dc:title> </dc:title>
</cp:coreProperties>
</file>