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lang w:val="uk-UA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lang w:val="uk-UA"/>
        </w:rPr>
        <w:drawing>
          <wp:inline distT="0" distB="0" distL="0" distR="0">
            <wp:extent cx="466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/>
          <w:b/>
          <w:kern w:val="2"/>
          <w:sz w:val="28"/>
          <w:szCs w:val="28"/>
          <w:lang w:val="uk-UA"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/>
          <w:b/>
          <w:bCs/>
          <w:iCs/>
          <w:sz w:val="28"/>
          <w:szCs w:val="28"/>
          <w:lang w:val="uk-UA" w:eastAsia="ru-RU"/>
        </w:rPr>
        <w:t>УПРАВЛІННЯ ОСВІТИ</w:t>
      </w:r>
    </w:p>
    <w:p>
      <w:pPr>
        <w:pStyle w:val="Normal"/>
        <w:ind w:right="75" w:hanging="0"/>
        <w:jc w:val="both"/>
        <w:rPr/>
      </w:pPr>
      <w:r>
        <w:rPr>
          <w:sz w:val="20"/>
          <w:szCs w:val="20"/>
          <w:lang w:val="uk-UA"/>
        </w:rPr>
        <w:t xml:space="preserve">вул. Купецька, 13, м. Ніжин, 16600 тел./факс(046-31)  7-34-83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osvita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</w:rPr>
          <w:t>nizhyn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</w:rPr>
          <w:t>ukr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net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>, код ЄДРПОУ 02147606</w:t>
      </w:r>
    </w:p>
    <w:p>
      <w:pPr>
        <w:pStyle w:val="Normal"/>
        <w:pBdr>
          <w:bottom w:val="thinThickSmallGap" w:sz="18" w:space="0" w:color="000000"/>
        </w:pBdr>
        <w:ind w:righ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39"/>
        <w:gridCol w:w="1722"/>
        <w:gridCol w:w="435"/>
        <w:gridCol w:w="992"/>
        <w:gridCol w:w="1864"/>
        <w:gridCol w:w="567"/>
        <w:gridCol w:w="1591"/>
      </w:tblGrid>
      <w:tr>
        <w:trPr>
          <w:trHeight w:val="440" w:hRule="exact"/>
        </w:trPr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11.202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/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ind w:left="-284" w:firstLine="284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іжи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 виконання плану роботи 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правління освіти за листопад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ab/>
        <w:t>Робота Управління освіти у листопаді 2021 року здійснювалась відповідно до уточненого річного плану. Спеціалістами та централізованою бухгалтерією Управління освіти розроблені міські програми на 2021 рік; проведено моніторинг  провадження різних форм навчання учнів у закладах загальної середньої освіти у 2021/2022 н. р.; створено єдиний реєстр вихованців закладів дошкільної освіти Ніжинської міської ОТГ; оновлені списки задіяного персоналу для проведення ЗНО-2022, опрацьовано статистичні звіти (1-ЗСО, Д-4, Д-5, Д-6); здійснено аналіз педагогічних кадрів закладів дошкільної, загальної середньої, позашкільної освіти, які атестуються у 2021-2022 н.р., виконання рішень виконавчого комітету Ніжинської міської ради; підготовлені проєкти рішень на доповнення списків учнів на харчування за кошти Ніжинської міської ОТ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   </w:t>
      </w:r>
      <w:r>
        <w:rPr>
          <w:sz w:val="28"/>
          <w:szCs w:val="28"/>
          <w:lang w:val="uk-UA" w:eastAsia="uk-UA"/>
        </w:rPr>
        <w:t xml:space="preserve">Після осінніх канікул, з 01.11.2021 року заклади загальної середньої освіти розпочали освітній процес в очному режимі. Навіть під час встановлення, відповідно до Постанови Кабінету міністрів України від 06.12.2021 р. № 1236 «червоного рівня» епідемічної безпеки, 15 закладів та 2 структурні підрозділи дошкільної освіти, 17 закладів загальної середньої, 3 заклади позашкільної освіти працюють в очному режимі, тому що педагогічні та інші працівники вакциновані на 100%, за винятком 16-тьох, яким згідно довідок вакцинація протипоказана. Щоденно Управлінням освіти збирається статистична інформація щодо захворювання дітей та дорослих на </w:t>
      </w:r>
      <w:r>
        <w:rPr>
          <w:bCs/>
          <w:sz w:val="28"/>
          <w:szCs w:val="28"/>
          <w:lang w:val="uk-UA"/>
        </w:rPr>
        <w:t xml:space="preserve">COVID-19. За поданням </w:t>
      </w:r>
      <w:r>
        <w:rPr>
          <w:sz w:val="28"/>
          <w:szCs w:val="28"/>
          <w:lang w:val="uk-UA"/>
        </w:rPr>
        <w:t>Ніжинського міськрайонного відділу ДУ «Чернігівський ОЦККПХ МОЗ», з метою недопущення розповсюджування захворювання на коронавірус, окремі класи (групи) тимчасово переводяться на дистанційну форму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тримає на постійному контролі питання забезпечення очної форми  роботи закладів освіти для надання якісних освітніх послуг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 листопада 2021 року  розпочався ІІ етап  всеукраїнських учнівських предметних олімпіа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листопада, у День української писемності й мови та пам'яті Преподобного Нестора Літописця, відбулася Всеукраїнська науково-практична конференція «Вчора, сьогодні, завтра!». Захід проведено згідно з Програмою розвитку та функціонування української мови в закладах освіти у 2021 році «Сильна мова - успішна держава». З вітальним словом до учасників конференції звернулися голова Ніжинської територіальної громади Олександр Михайлович Кодола та начальник Управління освіти Валентина Валентинівна Градобик. Захід об‘єднав  знавців та поціновувачів українського слова з більш ніж  10 міст України різних областей: Чернігівщини, Рівненщини, Хмельниччини, Полтавщини, Одещини, Сумщини, Харківщини, Запорізької області та Києва. У цьому заході взяли участь понад 50 фахівців – учителів української мови закладів освіти міста Ніжина, викладачі Ніжинського державного університету імені М. Гоголя,  Чернігівського обласного інституту післядипломної педагогічної освіти імені К.Д. Ушинського,   іноземці з Польщі, Чехії, Китаю, Канади, США та Великої Британії. Конференція відбулася в онлайн-форматі, доповіді супроводжувалися   презентаціями навчальних видань та ресурсів. Учасники активно дискутували щодо актуальних питань розвитку та функціонування української мови, внесли актуальні пропозиції до ухвал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4 листопада 2021 року в актовій залі гімназії №2  відбулося засідання Колегії Управління освіти за участю директорів закладів та установ. На порядок денний винесені важливі пит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організацію харчування у закладах дошкільної та загальної середньої освіти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охоплення випускників 9, 11-х класів різними формами навчання та їх працевлашт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діяльності закладів освіти щодо забезпечення  протипожежної безпе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організацію роботи із зверненнями громадя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конання рішення Колегії Управління освіти від 18.11.2020 року (протокол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ґрунтовною інформацією виступ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и  І категорії Управління освіти Оксана Полівко, Алла Парубець, Надія Горбач; </w:t>
      </w:r>
      <w:r>
        <w:rPr>
          <w:bCs/>
          <w:kern w:val="2"/>
          <w:sz w:val="28"/>
          <w:szCs w:val="28"/>
          <w:lang w:val="uk-UA"/>
        </w:rPr>
        <w:t xml:space="preserve">начальник групи  по централізованому   господарському обслуговуванню закладів освіти Людмила Крапив’янська,  </w:t>
      </w:r>
      <w:r>
        <w:rPr>
          <w:sz w:val="28"/>
          <w:szCs w:val="28"/>
          <w:lang w:val="uk-UA"/>
        </w:rPr>
        <w:t>інженер з охорони праці Андрій Медвід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 обговоренні вищезазначених питань взяли участь: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</w:t>
      </w:r>
      <w:r>
        <w:rPr>
          <w:bCs/>
          <w:sz w:val="28"/>
          <w:szCs w:val="28"/>
          <w:lang w:val="uk-UA"/>
        </w:rPr>
        <w:t xml:space="preserve"> Ніжинського міськрайонного управління Головного управління Держпродспоживслужби в Чернігівській області Михайло Грушко; директор  КТВП «Школяр» Лариса Чернишова; </w:t>
      </w:r>
      <w:r>
        <w:rPr>
          <w:sz w:val="28"/>
          <w:szCs w:val="28"/>
          <w:lang w:val="uk-UA"/>
        </w:rPr>
        <w:t>директори ЗДО №7 «Дзвіночок» Тетяна  Волосок, ЗДО№4 «Казочка» Ольга Гурська, ЗОШ І-</w:t>
      </w:r>
      <w:r>
        <w:rPr>
          <w:bCs/>
          <w:sz w:val="28"/>
          <w:szCs w:val="28"/>
          <w:lang w:val="uk-UA"/>
        </w:rPr>
        <w:t>ІІІ ст. №15 Тетяна Павлюченко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Цікавими думками щодо вимог до сучасного випускника, який після закінчення  вузу  зможе  працевлаштуватися,  поділився </w:t>
      </w:r>
      <w:r>
        <w:rPr>
          <w:sz w:val="28"/>
          <w:szCs w:val="28"/>
          <w:lang w:val="uk-UA"/>
        </w:rPr>
        <w:t>директор Комунального закладу «Ніжинський  фаховий коледж культури і мистецтв  імені Марії Заньковецької» Чернігівської області  Володимир Дорохін; аналіз щодо  вступу випускників закладу до вузів за декілька років   зробила  директор ліцею  Світлана Алєксєєн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ступник начальника Управління освіти Надія Пономаренко  наголосил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необхідності  проведення   роз’яснювально-консультативної роботи серед батьківської  громадськості, педагогічних працівників за напрямками роботи освітньої галузі, дотримання чинного законодавства, попередження конфліктних ситуацій у колективах.</w:t>
      </w:r>
      <w:r>
        <w:rPr>
          <w:sz w:val="28"/>
          <w:szCs w:val="28"/>
          <w:lang w:val="uk-UA" w:eastAsia="en-US"/>
        </w:rPr>
        <w:t xml:space="preserve">  За ІІ півріччя 2021 року  до Управління освіти   надійшло 21  письмове звернення, що на  10 більше, ніж  у ІІ півріччі  2020 року та на 1 менше, чим у І півріччі цього року. </w:t>
      </w:r>
      <w:r>
        <w:rPr>
          <w:color w:val="000000"/>
          <w:sz w:val="28"/>
          <w:szCs w:val="28"/>
          <w:lang w:val="uk-UA"/>
        </w:rPr>
        <w:t xml:space="preserve">Через виконавчий  комітет    надійшло   3  звернення-14%, урядову «гарячу лінію» - 12(57%), решта - до Управління освіти.  </w:t>
      </w:r>
      <w:r>
        <w:rPr>
          <w:sz w:val="28"/>
          <w:szCs w:val="28"/>
          <w:lang w:val="uk-UA" w:eastAsia="en-US"/>
        </w:rPr>
        <w:t xml:space="preserve"> Більшість звернень  можна було б уникнути, коли  був би налагоджений діалог із батьками. Для налагодження діалогу з батьками, громадськістю потрібно використовувати всі можливі форми спілкування, висвітлювати інформацію на сайтах закладів. Начальник Управління освіти  Валентина Градобик підвела підсумки Колегії, наголосила на  посилення відповідальності директорів  за діяльністю закладів та устано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легія пройшла у конструктивному руслі, були поставлені конкретні завдання, вирішення  яких потребує консолідації зусиль педагогів,  батьківської громадськост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вники Управління освіти, керівники закладів освіти взяли участь у міських заходах до Дня  Гідності та Свободи, вшанування пам’яті жертв  Голодоморів в Україн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За листопад місяць видані накази:  «</w:t>
      </w:r>
      <w:r>
        <w:rPr>
          <w:rFonts w:eastAsia="Times New Roman"/>
          <w:color w:val="000000"/>
          <w:sz w:val="28"/>
          <w:szCs w:val="28"/>
          <w:lang w:val="uk-UA" w:eastAsia="ru-RU"/>
        </w:rPr>
        <w:t>Про затвердження складу журі  ІІ етапу Всеукраїнських учнівських олімпіад з навчальних предметів у 2021/2022 навчальному році», «</w:t>
      </w:r>
      <w:r>
        <w:rPr>
          <w:rFonts w:eastAsia="Calibri"/>
          <w:sz w:val="28"/>
          <w:szCs w:val="28"/>
          <w:lang w:val="uk-UA" w:eastAsia="en-US"/>
        </w:rPr>
        <w:t>Про  доповнення списків учнів на харчування за кошти бюджету Ніжинської міської  ТГ у 2021/2022 навчальному році», «</w:t>
      </w:r>
      <w:r>
        <w:rPr>
          <w:rFonts w:eastAsia="Times New Roman"/>
          <w:bCs/>
          <w:sz w:val="28"/>
          <w:szCs w:val="28"/>
          <w:lang w:val="uk-UA" w:eastAsia="ru-RU"/>
        </w:rPr>
        <w:t>Про підготовку до засідання колегії Управління освіти», «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ро підсумки ІІ (міського) етапу Всеукраїнської учнівської олімпіади з української мови та літератури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2021/2022 навчальному році», «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 проведення  ІІ етапу </w:t>
      </w:r>
      <w:bookmarkStart w:id="0" w:name="_Hlk88058863"/>
      <w:r>
        <w:rPr>
          <w:rFonts w:eastAsia="Times New Roman"/>
          <w:bCs/>
          <w:color w:val="000000"/>
          <w:sz w:val="28"/>
          <w:szCs w:val="28"/>
          <w:lang w:val="uk-UA" w:eastAsia="uk-UA"/>
        </w:rPr>
        <w:t>Х</w:t>
      </w:r>
      <w:r>
        <w:rPr>
          <w:rFonts w:eastAsia="Times New Roman"/>
          <w:bCs/>
          <w:color w:val="000000"/>
          <w:sz w:val="28"/>
          <w:szCs w:val="28"/>
          <w:lang w:val="en-US" w:eastAsia="uk-UA"/>
        </w:rPr>
        <w:t>II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 Міжнародного мовно-літературного конкурсу учнівської та студентської молоді імені Тараса Шевченка </w:t>
      </w:r>
      <w:bookmarkEnd w:id="0"/>
      <w:r>
        <w:rPr>
          <w:rFonts w:eastAsia="Times New Roman"/>
          <w:bCs/>
          <w:color w:val="000000"/>
          <w:sz w:val="28"/>
          <w:szCs w:val="28"/>
          <w:lang w:val="uk-UA" w:eastAsia="uk-UA"/>
        </w:rPr>
        <w:t>у 2021/2022 навчальному році серед учнів закладів загальної середньої освіти», «Про підсумки ІІ (міського) етапу Всеукраїнської  учнівської олімпіади з німецької мови у 2021/2022 навчальному році», «</w:t>
      </w:r>
      <w:r>
        <w:rPr>
          <w:rFonts w:eastAsia="Times New Roman"/>
          <w:bCs/>
          <w:sz w:val="28"/>
          <w:szCs w:val="28"/>
          <w:lang w:val="uk-UA" w:eastAsia="ru-RU"/>
        </w:rPr>
        <w:t>Про підсумки ІІ (міського) етапу Всеукраїнської  учнівської олімпіади з французької мови у 2020/2021 навчальному році», «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ро підсумки ІІ (міського) етапу Всеукраїнської учнівської олімпіади з інформатики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2021/2022 навчальному році», «Про підсумки ІІ (міського) етапу Всеукраїнської учнівської олімпіади з географії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2021/2022 навчальному році», «</w:t>
      </w:r>
      <w:r>
        <w:rPr>
          <w:rFonts w:eastAsia="Times New Roman"/>
          <w:color w:val="000000"/>
          <w:position w:val="-1"/>
          <w:sz w:val="28"/>
          <w:szCs w:val="28"/>
          <w:lang w:val="uk-UA" w:eastAsia="ru-RU"/>
        </w:rPr>
        <w:t xml:space="preserve">Про підсумки ІІ (міського) етапу Всеукраїнської учнівської олімпіади </w:t>
      </w:r>
      <w:bookmarkStart w:id="1" w:name="_heading=h.gjdgxs"/>
      <w:bookmarkEnd w:id="1"/>
      <w:r>
        <w:rPr>
          <w:rFonts w:eastAsia="Times New Roman"/>
          <w:color w:val="000000"/>
          <w:position w:val="-1"/>
          <w:sz w:val="28"/>
          <w:szCs w:val="28"/>
          <w:lang w:val="uk-UA" w:eastAsia="ru-RU"/>
        </w:rPr>
        <w:t xml:space="preserve">з історії </w:t>
      </w:r>
      <w:r>
        <w:rPr>
          <w:rFonts w:eastAsia="Times New Roman"/>
          <w:color w:val="333333"/>
          <w:position w:val="-1"/>
          <w:sz w:val="28"/>
          <w:szCs w:val="28"/>
          <w:lang w:val="uk-UA" w:eastAsia="ru-RU"/>
        </w:rPr>
        <w:t xml:space="preserve">у </w:t>
      </w:r>
      <w:r>
        <w:rPr>
          <w:rFonts w:eastAsia="Times New Roman"/>
          <w:color w:val="000000"/>
          <w:position w:val="-1"/>
          <w:sz w:val="28"/>
          <w:szCs w:val="28"/>
          <w:lang w:val="uk-UA" w:eastAsia="ru-RU"/>
        </w:rPr>
        <w:t>2021/2022 навчальному році», «</w:t>
      </w:r>
      <w:r>
        <w:rPr>
          <w:rFonts w:eastAsia="Calibri"/>
          <w:sz w:val="28"/>
          <w:szCs w:val="28"/>
          <w:lang w:val="uk-UA" w:eastAsia="en-US"/>
        </w:rPr>
        <w:t>Про підсумки ІІ (міського) етапу Всеукраїнської учнівської олімпіади з біології у 2021/2022 навчальному році», «</w:t>
      </w:r>
      <w:r>
        <w:rPr>
          <w:rFonts w:eastAsia="Times New Roman"/>
          <w:bCs/>
          <w:sz w:val="28"/>
          <w:szCs w:val="28"/>
          <w:lang w:val="uk-UA" w:eastAsia="ru-RU"/>
        </w:rPr>
        <w:t>Про проведення І етапу Всеукраїнського конкурсу-захисту науково-дослідницьких робіт учнів-членів Малої академії наук України у 2021/2022 навчальному році», «</w:t>
      </w:r>
      <w:r>
        <w:rPr>
          <w:rFonts w:eastAsia="Calibri"/>
          <w:sz w:val="28"/>
          <w:szCs w:val="28"/>
          <w:lang w:val="uk-UA" w:eastAsia="uk-UA"/>
        </w:rPr>
        <w:t>Про проведення  ІІ етапу ХХII Міжнародного конкурсу з української мови  імені Петра Яцика у 2021/2022 навчальному році серед учнів закладів загальної середньої освіти», «</w:t>
      </w:r>
      <w:r>
        <w:rPr>
          <w:rFonts w:eastAsia="Times New Roman"/>
          <w:sz w:val="28"/>
          <w:szCs w:val="28"/>
          <w:lang w:val="uk-UA" w:eastAsia="ru-RU"/>
        </w:rPr>
        <w:t>Про стан діяльності закладів освіти щодо забезпечення  протипожежної безпеки», «Про організацію роботи із зверненнями громадян. Про виконання рішення Колегії Управління освіти від 18.11.2020 року (протокол№3)», «</w:t>
      </w:r>
      <w:r>
        <w:rPr>
          <w:sz w:val="28"/>
          <w:szCs w:val="28"/>
          <w:lang w:val="uk-UA"/>
        </w:rPr>
        <w:t>Про організацію харчування у закладах дошкільної та загальної середньої освіти з 01.01.2022 року», «</w:t>
      </w:r>
      <w:r>
        <w:rPr>
          <w:rFonts w:eastAsia="Times New Roman"/>
          <w:sz w:val="28"/>
          <w:szCs w:val="28"/>
          <w:lang w:val="uk-UA" w:eastAsia="ru-RU"/>
        </w:rPr>
        <w:t>Про стан охоплення випускників 9, 11-х класів різними формами навчання та їх працевлаштування», «</w:t>
      </w:r>
      <w:r>
        <w:rPr>
          <w:rFonts w:eastAsia="Calibri"/>
          <w:sz w:val="28"/>
          <w:szCs w:val="28"/>
          <w:lang w:val="uk-UA" w:eastAsia="en-US"/>
        </w:rPr>
        <w:t>Про  доповнення списків учнів на харчування за кошти бюджету Ніжинської міської  ТГ у 2021/2022 навчальному році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освіти </w:t>
        <w:tab/>
        <w:tab/>
        <w:t xml:space="preserve">      </w:t>
        <w:tab/>
        <w:t>Валентина ГРАДОБИ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Calibri"/>
          <w:bCs/>
          <w:sz w:val="26"/>
          <w:szCs w:val="26"/>
          <w:lang w:val="uk-UA" w:eastAsia="en-US" w:bidi="ar-TN"/>
        </w:rPr>
      </w:pPr>
      <w:r>
        <w:rPr>
          <w:rFonts w:eastAsia="Calibri"/>
          <w:bCs/>
          <w:sz w:val="26"/>
          <w:szCs w:val="26"/>
          <w:lang w:val="uk-UA" w:eastAsia="en-US" w:bidi="ar-TN"/>
        </w:rPr>
      </w:r>
    </w:p>
    <w:p>
      <w:pPr>
        <w:pStyle w:val="Normal"/>
        <w:jc w:val="both"/>
        <w:rPr>
          <w:bCs/>
          <w:sz w:val="26"/>
          <w:szCs w:val="26"/>
          <w:lang w:val="uk-UA" w:bidi="ar-TN"/>
        </w:rPr>
      </w:pPr>
      <w:r>
        <w:rPr>
          <w:bCs/>
          <w:sz w:val="26"/>
          <w:szCs w:val="26"/>
          <w:lang w:val="uk-UA" w:bidi="ar-TN"/>
        </w:rPr>
      </w:r>
    </w:p>
    <w:p>
      <w:pPr>
        <w:pStyle w:val="Normal"/>
        <w:jc w:val="both"/>
        <w:rPr>
          <w:bCs/>
          <w:sz w:val="26"/>
          <w:szCs w:val="26"/>
          <w:lang w:val="uk-UA" w:bidi="ar-TN"/>
        </w:rPr>
      </w:pPr>
      <w:r>
        <w:rPr>
          <w:bCs/>
          <w:sz w:val="26"/>
          <w:szCs w:val="26"/>
          <w:lang w:val="uk-UA" w:bidi="ar-TN"/>
        </w:rPr>
      </w:r>
    </w:p>
    <w:p>
      <w:pPr>
        <w:pStyle w:val="Normal"/>
        <w:jc w:val="both"/>
        <w:rPr>
          <w:bCs/>
          <w:sz w:val="26"/>
          <w:szCs w:val="26"/>
          <w:lang w:val="uk-UA" w:bidi="ar-TN"/>
        </w:rPr>
      </w:pPr>
      <w:r>
        <w:rPr>
          <w:bCs/>
          <w:sz w:val="26"/>
          <w:szCs w:val="26"/>
          <w:lang w:val="uk-UA" w:bidi="ar-TN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val="uk-UA" w:bidi="ar-TN"/>
        </w:rPr>
      </w:pPr>
      <w:r>
        <w:rPr>
          <w:rFonts w:eastAsia="Times New Roman"/>
          <w:bCs/>
          <w:sz w:val="20"/>
          <w:szCs w:val="20"/>
          <w:lang w:val="uk-UA" w:bidi="ar-TN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uk-UA" w:bidi="ar-TN"/>
        </w:rPr>
      </w:pPr>
      <w:r>
        <w:rPr>
          <w:bCs/>
          <w:sz w:val="20"/>
          <w:szCs w:val="20"/>
          <w:lang w:val="uk-UA" w:bidi="ar-TN"/>
        </w:rPr>
        <w:t xml:space="preserve">2-37-30, Надія  Пономаренко  </w:t>
      </w:r>
    </w:p>
    <w:p>
      <w:pPr>
        <w:pStyle w:val="Normal"/>
        <w:jc w:val="both"/>
        <w:rPr>
          <w:bCs/>
          <w:sz w:val="20"/>
          <w:szCs w:val="20"/>
          <w:lang w:val="uk-UA" w:bidi="ar-TN"/>
        </w:rPr>
      </w:pPr>
      <w:r>
        <w:rPr>
          <w:bCs/>
          <w:sz w:val="20"/>
          <w:szCs w:val="20"/>
          <w:lang w:val="uk-UA" w:bidi="ar-TN"/>
        </w:rPr>
      </w:r>
    </w:p>
    <w:p>
      <w:pPr>
        <w:pStyle w:val="Normal"/>
        <w:rPr>
          <w:rFonts w:eastAsia="Times New Roman"/>
          <w:bCs/>
          <w:sz w:val="28"/>
          <w:szCs w:val="28"/>
          <w:lang w:val="uk-UA" w:eastAsia="ru-RU" w:bidi="ar-TN"/>
        </w:rPr>
      </w:pPr>
      <w:r>
        <w:rPr>
          <w:rFonts w:eastAsia="Times New Roman"/>
          <w:bCs/>
          <w:sz w:val="28"/>
          <w:szCs w:val="28"/>
          <w:lang w:val="uk-UA" w:eastAsia="ru-RU" w:bidi="ar-TN"/>
        </w:rPr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Batang;Arial Unicode MS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vita-nizhyn@ukr.ne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4:00Z</dcterms:created>
  <dc:creator>Admin</dc:creator>
  <dc:description/>
  <cp:keywords/>
  <dc:language>en-US</dc:language>
  <cp:lastModifiedBy>Секретар</cp:lastModifiedBy>
  <dcterms:modified xsi:type="dcterms:W3CDTF">2021-11-29T08:51:00Z</dcterms:modified>
  <cp:revision>59</cp:revision>
  <dc:subject/>
  <dc:title/>
</cp:coreProperties>
</file>