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3 листопада 2021 року</w:t>
        <w:tab/>
        <w:tab/>
        <w:t xml:space="preserve">   м. Ніжин</w:t>
        <w:tab/>
        <w:tab/>
        <w:tab/>
        <w:tab/>
        <w:t>№57-16/2021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Літвіновій Тетяні Андріївні та передати безоплатно у власність Гришко Вікторії Володимирівні земельну ділянку площею 0,0601 га, кадастровий номер 7410400000:01:022:012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рюховця Ю., 14, де знаходиться житловий будинок, який є її власністю на підставі договору купівлі-продажу житлового будинку р.№943 від 19 вересня 2016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ринзі Світлані Юріївні земельну ділянку площею 0,0556 га, кадастровий номер 7410400000:04:006:023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Ніжатинська, 53-А, де знаходиться житловий будинок, який є її власністю на підставі свідоцтва про право на спадщину за заповітом р.№2-987 від 11 серпня 2010 року. Обмеження у використанні земельної ділянки площею 0,0420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Пархоменку Василю Івановичу та Пархоменко Людмилі Костянтинівні земельну ділянку площею 0,0845 га, кадастровий номер 7410400000:03:011:014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онячна, 13, </w:t>
      </w:r>
      <w:r>
        <w:rPr>
          <w:szCs w:val="28"/>
          <w:lang w:val="uk-UA"/>
        </w:rPr>
        <w:t>де знаходиться житловий будинок, який є їх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.№2965 від 25 липня 1968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сумісна влас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Чубаровій Ользі Олександрівні земельну ділянку площею 0,1000 га, кадастровий номер 7410400000:01:018:014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ігівська, 102, де знаходиться житловий будинок, який є її власністю на підставі договору купівлі-продажу частки житлового будинку р.№3862 від 10 листопада 2011 року та договору купівлі-продажу частки житлового будинку р.№3865 від 10 листопада 2011 року. Обмеження у використанні земельної ділянки площею 0,0018 га встановлені у формі охоронної зони навколо інженерних комунікацій. 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ладкевичу Івану Сергійовичу земельну ділянку площею 0,1000 га, кадастровий номер 7410400000:04:006:023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ончарна, 31, де знаходиться житловий будинок, який є його власністю на підставі договору купівлі-продажу будинку р.№1-2093 від 18 жовтня 199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Аболіхіну Анатолію Вікторовичу земельну ділянку площею 0,0615 га, кадастровий номер 7410400000:03:014:005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Ветеринарний, 31, де знаходиться житловий будинок, який є його власністю на підставі рішення Ніжинського міськрайонного суду Чернігівської області від 21 серпня 2019 року (справа №740/657/19)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Платоновій Світлані Юріївні та передати безоплатно у власність Кучеру Сергію Васильовичу та Кучер Олександрі Сергіївні земельну ділянку площею 0,1000 га, кадастровий номер 7410400000:04:016:034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вободи, 12, де знаходиться житловий будинок, який є їх власністю на підставі договору купівлі-продажу житлового будинку р.№1211 від 16 вересня 2019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Кучер Серг</w:t>
      </w:r>
      <w:r>
        <w:rPr>
          <w:szCs w:val="28"/>
          <w:lang w:val="uk-UA"/>
        </w:rPr>
        <w:t>ій</w:t>
      </w:r>
      <w:r>
        <w:rPr>
          <w:szCs w:val="28"/>
        </w:rPr>
        <w:t xml:space="preserve"> Василь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 Олександра Сергіївна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лименку Анатолію Петровичу земельну ділянку площею 0,0426 га, кадастровий номер 7410400000:02:017:000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рзнянський шлях, 8, де знаходиться 9/25 часток житлового будинку, які є його власністю на підставі договору купівлі-продажу р.№2-2794 від 14 жовтня 1989 року. Обмеження у використанні земельної ділянки площею 0,001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426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асиленку Андрію Юрійовичу та передати безоплатно у власність Сидячих Євгенію Олександровичу земельну ділянку площею 0,0617 га, кадастровий номер 7410400000:01:022:016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обросусідства, 15, де знаходиться житловий будинок, який є його власністю на підставі договору купівлі-продажу житлового будинку р.№2211 від 11 жовтня 2021 року. Обмеження у використанні земельної ділянки площею 0,0132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ісан Валентині Миколаївні земельну ділянку площею 0,1000 га, кадастровий номер 7410400000:03:005:003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аталеївська, 17, де знаходиться житловий будинок, який є її власністю на підставі свідоцтва про право на спадщину за законом р.№2-23 від 02 квітня 2021 року та свідоцтва про право на спадщину за законом р.№686 від 21 травня 2021 року. Обмеження у використанні земельної ділянки площею 0,004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ісан Валентині Миколаївні земельну ділянку площею 0,1410 га, кадастровий номер 7410400000:03:005:0031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Каталеївська, 17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арійченко Ользі Петрівні, Марійченку Руслану Леонтійовичу та Зиковій Людмилі Леонтіївні земельну ділянку площею 0,1000 га, кадастровий номер 7410400000:06:003:003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обролюбова, 22, де знаходиться житловий будинок, який є їх власністю на підставі свідоцтва на право власності на жилий будинок від 07 травня 1996 року, свідоцтва про право на спадщину за заповітом р.№1-2136 від 20 червня 1996 року, рішення Ніжинського міськрайонного суду Чернігівської області від 16 квітня 2020 року (справа №740/6387/19), ухвали Ніжинського міськрайонного суду Чернігівської області від 01 жовтня 2020 року (справа №740/6387/19) та договору про поділ нерухомого майна, що є у спільній сумісній власності (визначення часток) р.№2119 від 08 жовтня 2021 року. Обмеження у використанні земельної ділянки площею 0,0638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Марійченко Оль</w:t>
      </w:r>
      <w:r>
        <w:rPr>
          <w:szCs w:val="28"/>
          <w:lang w:val="uk-UA"/>
        </w:rPr>
        <w:t>га</w:t>
      </w:r>
      <w:r>
        <w:rPr>
          <w:szCs w:val="28"/>
        </w:rPr>
        <w:t xml:space="preserve"> Петрівн</w:t>
      </w:r>
      <w:r>
        <w:rPr>
          <w:szCs w:val="28"/>
          <w:lang w:val="uk-UA"/>
        </w:rPr>
        <w:t>а 1/3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Марійченк</w:t>
      </w:r>
      <w:r>
        <w:rPr>
          <w:szCs w:val="28"/>
          <w:lang w:val="uk-UA"/>
        </w:rPr>
        <w:t>о</w:t>
      </w:r>
      <w:r>
        <w:rPr>
          <w:szCs w:val="28"/>
        </w:rPr>
        <w:t xml:space="preserve"> Руслан Леонтійович</w:t>
      </w:r>
      <w:r>
        <w:rPr>
          <w:szCs w:val="28"/>
          <w:lang w:val="uk-UA"/>
        </w:rPr>
        <w:t xml:space="preserve"> 1/3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кова Людмила Леонтіївна 1/3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олторацькій Валентині Миколаївні земельну ділянку площею 0,0975 га, кадастровий номер 7410400000:01:022:006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рюховця, 18, де знаходиться житловий будинок, який є її власністю на підставі договору дарування р.№1458 від 05 квітня 1986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площею 0,0035 га встановлені у формі зони особливого режиму забудови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975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уніцину Ігорю Євгенійовичу земельну ділянку площею 0,0831 га, кадастровий номер 7410400000:04:022:001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кко і Ванцетті, 2, де знаходиться житловий будинок, який є його власністю на підставі договору дарування жилого будинку р.№70 від 26 січня 2009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Підгайній Олені Василівні та Шмаровозу Олександру Васильовичу земельну ділянку площею 0,0576 га, кадастровий номер 7410400000:03:003:000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Західна, 76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свідоцтва про право на спадщину за законом р.№713 від 20 квітня 2021 року та свідоцтва про право на спадщину за законом р.№717 від 20 квітня 2021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ідгайна Олена Василівна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аровоз Олександр Васильович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ой Наталії Михайлівні земельну ділянку площею 0,1000 га, кадастровий номер 7410400000:04:015:009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234, де знаходиться житловий будинок, який є її власністю на підставі свідоцтва про право на спадщину р.№1280 від 18 квітня 1985 року, свідоцтва про право на спадщину за законом р.№1-3209 від 04 вересня 2009 року та договору купівлі-продажу частки житлового будинку р.№1942 від 19 липня 201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римушку Володимиру Володимировичу земельну ділянку площею 0,0753 га, кадастровий номер 7410400000:06:003:003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илуцька, 97, де знаходиться житловий будинок, який є його власністю на підставі дублікату, що має силу оригіналу, замість втраченого свідоцтва про право на спадщину за законом р.№1-4177 від 25 грудня 2008 року вид. державним нотаріусом Ніжинської міської державної нотаріальної контори Чумак Л.В., р.№ 2-33 від 24 квітня 2021 року та договору дарування частки у праві спільної часткової власності на житловий будинок р.№837 від 10 квітня 2018 року. Обмеження у використанні земельної ділянки площею 0,0753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ухоцькій Світлані Іванівні земельну ділянку площею 0,1000 га, кадастровий номер 7410400000:03:002:040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рушівська, 12, де знаходиться житловий будинок, який є її власністю на підставі свідоцтва про право на спадщину р.№1-3455 від 01 жовтня 2009 року. Обмеження у використанні земельної ділянки площею 0,020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Забілі Раїсі Максимівні та Забілі Віталію Миколайовичу земельну ділянку площею 0,0696 га, кадастровий номер 7410400000:04:012:027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Рєпіна, 20а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р.№2503 від 15 червня 1984 року та свідоцтва про право на спадщину за заповітом р.№843 від 24 грудня 2015 року.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047</w:t>
      </w:r>
      <w:r>
        <w:rPr>
          <w:szCs w:val="28"/>
        </w:rPr>
        <w:t xml:space="preserve"> га встановлені у формі </w:t>
      </w:r>
      <w:r>
        <w:rPr>
          <w:color w:val="000000"/>
          <w:szCs w:val="28"/>
        </w:rPr>
        <w:t>охоронної зони навколо (вздовж) об’єкта енергетичної системи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046</w:t>
      </w:r>
      <w:r>
        <w:rPr>
          <w:szCs w:val="28"/>
        </w:rPr>
        <w:t xml:space="preserve"> га встановлені у формі охоронної зони навколо інженерних комунікацій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біла Раїса Максимівна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іла Віталій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Охонько Тетяні Олександрівні, Книзі Сергію Олександровичу та Вяльку Віталію Миколайовичу земельну ділянку площею 0,1000 га, кадастровий номер 7410400000:03:014:023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Ветеринарний, 2, де знаходиться житловий будинок, який є їх власністю на підставі договору дарування частки в праві власності на житловий будинок р.№687 від 08 серпня 2020 року, свідоцтва про право на спадщину за законом р.№1480 від 05 грудня 2012 року та свідоцтва про право на спадщину за заповітом р.№361 від 30 січня 1985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Охонько Тетян</w:t>
      </w:r>
      <w:r>
        <w:rPr>
          <w:szCs w:val="28"/>
          <w:lang w:val="uk-UA"/>
        </w:rPr>
        <w:t>а</w:t>
      </w:r>
      <w:r>
        <w:rPr>
          <w:szCs w:val="28"/>
        </w:rPr>
        <w:t xml:space="preserve"> Олександрівн</w:t>
      </w:r>
      <w:r>
        <w:rPr>
          <w:szCs w:val="28"/>
          <w:lang w:val="uk-UA"/>
        </w:rPr>
        <w:t>а 1/2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Кни</w:t>
      </w:r>
      <w:r>
        <w:rPr>
          <w:szCs w:val="28"/>
          <w:lang w:val="uk-UA"/>
        </w:rPr>
        <w:t>га</w:t>
      </w:r>
      <w:r>
        <w:rPr>
          <w:szCs w:val="28"/>
        </w:rPr>
        <w:t xml:space="preserve"> Сергі</w:t>
      </w:r>
      <w:r>
        <w:rPr>
          <w:szCs w:val="28"/>
          <w:lang w:val="uk-UA"/>
        </w:rPr>
        <w:t>й</w:t>
      </w:r>
      <w:r>
        <w:rPr>
          <w:szCs w:val="28"/>
        </w:rPr>
        <w:t xml:space="preserve"> Олександрович</w:t>
      </w:r>
      <w:r>
        <w:rPr>
          <w:szCs w:val="28"/>
          <w:lang w:val="uk-UA"/>
        </w:rPr>
        <w:t xml:space="preserve"> 1/4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ько Віталій Миколайович 1/4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2 (два) роки </w:t>
      </w:r>
      <w:r>
        <w:rPr>
          <w:rFonts w:cs="Times New Roman" w:ascii="Times New Roman" w:hAnsi="Times New Roman"/>
          <w:color w:val="000000"/>
          <w:sz w:val="28"/>
          <w:szCs w:val="28"/>
        </w:rPr>
        <w:t>Кошовій Олені Олексії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417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1:017:013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Лавровського академіка, 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1/2 частка житлового будинку, яка є її власністю на підставі договору дарування частки житлового будинку р.№1889 від 25 грудня 201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06 га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. Встановити орендну плату за земельну ділянку площею 0,0417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Лавровського академіка, 8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2. </w:t>
      </w:r>
      <w:r>
        <w:rPr>
          <w:rFonts w:cs="Times New Roman" w:ascii="Times New Roman" w:hAnsi="Times New Roman"/>
          <w:color w:val="000000"/>
          <w:sz w:val="28"/>
          <w:szCs w:val="28"/>
        </w:rPr>
        <w:t>Кошовій Олені Олексії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417 га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Лавровського академіка, 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21.3. </w:t>
      </w:r>
      <w:r>
        <w:rPr>
          <w:color w:val="000000"/>
          <w:szCs w:val="28"/>
          <w:lang w:val="uk-UA"/>
        </w:rPr>
        <w:t>Кошовій Олені Олексіївні</w:t>
      </w:r>
      <w:r>
        <w:rPr>
          <w:szCs w:val="28"/>
          <w:lang w:val="uk-UA"/>
        </w:rPr>
        <w:t xml:space="preserve"> у трьохмісячний термін зареєструвати договір оренди земельної ділянки площею 0,0417 га за адресою: </w:t>
      </w:r>
      <w:r>
        <w:rPr>
          <w:color w:val="000000"/>
          <w:szCs w:val="28"/>
          <w:lang w:val="uk-UA"/>
        </w:rPr>
        <w:t>Чернігівська обл.,</w:t>
      </w:r>
      <w:r>
        <w:rPr>
          <w:szCs w:val="28"/>
          <w:lang w:val="uk-UA"/>
        </w:rPr>
        <w:t xml:space="preserve"> м. Ніжин, вул. </w:t>
      </w:r>
      <w:r>
        <w:rPr>
          <w:color w:val="000000"/>
          <w:szCs w:val="28"/>
        </w:rPr>
        <w:t>Лавровського академіка, 8</w:t>
      </w:r>
      <w:r>
        <w:rPr>
          <w:szCs w:val="28"/>
        </w:rPr>
        <w:t xml:space="preserve">. При невиконанні підпунктів </w:t>
      </w:r>
      <w:r>
        <w:rPr>
          <w:szCs w:val="28"/>
          <w:lang w:val="uk-UA"/>
        </w:rPr>
        <w:t>21.2.</w:t>
      </w:r>
      <w:r>
        <w:rPr>
          <w:szCs w:val="28"/>
        </w:rPr>
        <w:t xml:space="preserve"> та </w:t>
      </w:r>
      <w:r>
        <w:rPr>
          <w:szCs w:val="28"/>
          <w:lang w:val="uk-UA"/>
        </w:rPr>
        <w:t>21.3.</w:t>
      </w:r>
      <w:r>
        <w:rPr>
          <w:szCs w:val="28"/>
        </w:rPr>
        <w:t xml:space="preserve">  пункт </w:t>
      </w:r>
      <w:r>
        <w:rPr>
          <w:szCs w:val="28"/>
          <w:lang w:val="uk-UA"/>
        </w:rPr>
        <w:t>21.</w:t>
      </w:r>
      <w:r>
        <w:rPr>
          <w:szCs w:val="28"/>
        </w:rPr>
        <w:t xml:space="preserve">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4. </w:t>
      </w:r>
      <w:r>
        <w:rPr>
          <w:rFonts w:cs="Times New Roman" w:ascii="Times New Roman" w:hAnsi="Times New Roman"/>
          <w:bCs/>
          <w:sz w:val="28"/>
          <w:szCs w:val="28"/>
        </w:rPr>
        <w:t>Визнати таким, що втратив чин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0. з відповідними  підпунктами рішення Ніжинської міської ради від 22 квітня 2021 року №43-9/2021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Пункт 22.</w:t>
      </w:r>
      <w:r>
        <w:rPr>
          <w:color w:val="000000"/>
          <w:szCs w:val="28"/>
          <w:lang w:val="uk-UA"/>
        </w:rPr>
        <w:t xml:space="preserve"> Про з</w:t>
      </w:r>
      <w:r>
        <w:rPr>
          <w:color w:val="000000"/>
          <w:szCs w:val="28"/>
        </w:rPr>
        <w:t>атверд</w:t>
      </w:r>
      <w:r>
        <w:rPr>
          <w:color w:val="000000"/>
          <w:szCs w:val="28"/>
          <w:lang w:val="uk-UA"/>
        </w:rPr>
        <w:t>ження</w:t>
      </w:r>
      <w:r>
        <w:rPr>
          <w:color w:val="000000"/>
          <w:szCs w:val="28"/>
        </w:rPr>
        <w:t xml:space="preserve"> проект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землеустрою щодо відведення земельної ділянки </w:t>
      </w:r>
      <w:r>
        <w:rPr>
          <w:rFonts w:eastAsia="Calibri"/>
          <w:szCs w:val="28"/>
          <w:lang w:val="uk-UA"/>
        </w:rPr>
        <w:t>Солонцю Володимиру Миколайовичу</w:t>
      </w:r>
      <w:r>
        <w:rPr>
          <w:rFonts w:eastAsia="Calibri"/>
          <w:szCs w:val="28"/>
        </w:rPr>
        <w:t xml:space="preserve"> та переда</w:t>
      </w:r>
      <w:r>
        <w:rPr>
          <w:rFonts w:eastAsia="Calibri"/>
          <w:szCs w:val="28"/>
          <w:lang w:val="uk-UA"/>
        </w:rPr>
        <w:t>чі</w:t>
      </w:r>
      <w:r>
        <w:rPr>
          <w:rFonts w:eastAsia="Calibri"/>
          <w:szCs w:val="28"/>
        </w:rPr>
        <w:t xml:space="preserve"> безоплатно у власність </w:t>
      </w:r>
      <w:r>
        <w:rPr>
          <w:color w:val="000000"/>
          <w:szCs w:val="28"/>
        </w:rPr>
        <w:t>земельн</w:t>
      </w:r>
      <w:r>
        <w:rPr>
          <w:color w:val="000000"/>
          <w:szCs w:val="28"/>
          <w:lang w:val="uk-UA"/>
        </w:rPr>
        <w:t>ої</w:t>
      </w:r>
      <w:r>
        <w:rPr>
          <w:color w:val="000000"/>
          <w:szCs w:val="28"/>
        </w:rPr>
        <w:t xml:space="preserve"> ділянк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площею </w:t>
      </w:r>
      <w:r>
        <w:rPr>
          <w:color w:val="000000"/>
          <w:szCs w:val="28"/>
          <w:lang w:val="uk-UA"/>
        </w:rPr>
        <w:t>2,0000</w:t>
      </w:r>
      <w:r>
        <w:rPr>
          <w:color w:val="000000"/>
          <w:szCs w:val="28"/>
        </w:rPr>
        <w:t xml:space="preserve"> га, кадастровий номер 74</w:t>
      </w:r>
      <w:r>
        <w:rPr>
          <w:color w:val="000000"/>
          <w:szCs w:val="28"/>
          <w:lang w:val="uk-UA"/>
        </w:rPr>
        <w:t>23387700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76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Ніжинський район, с. </w:t>
      </w:r>
      <w:r>
        <w:rPr>
          <w:color w:val="000000"/>
          <w:szCs w:val="28"/>
          <w:lang w:val="uk-UA"/>
        </w:rPr>
        <w:t>Переяслівка (урочище «Грищовщина»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</w:t>
      </w:r>
      <w:r>
        <w:rPr>
          <w:color w:val="000000"/>
          <w:szCs w:val="28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color w:val="000000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затвердження проекту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лонцю Миколі Миколайовичу та передачі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ї ділянки площею 2,0000 га, кадастровий номер 7423387700:05:001:0277, для ведення особистого селянського господарства, яка розташована за адресою: Чернігівська обл., Ніжинський район, с. Переяслівка (урочище «Грищовщина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не зареєстровані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Нагорному Олександру Миколай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999 га, кадастровий номер 7410400000:03:001:0036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Шмідта О., 3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Резвіну Дмитру Анатолій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183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Воздвиженська, 38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Фіщуку Сергію Юрій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035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Воздвиженська, 36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Черненку Олександру Олександ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533 га, кадастровий номер 7410400000:04:018:0127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Афганц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Головку Юрію Володими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756 га, кадастровий номер 7410400000:01:019:0066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Мазепи гетьмана, 8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Шовкун Тетяні Миколаї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872 га, кадастровий номер 7410400000:04:015:0249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Франка, 204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21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Чуприні Миколі Іван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447 га, кадастровий номер 7410400000:03:002:0407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Трушівсь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Жалдаку Сергію Петровичу та Баргаміну Сергію Григо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903 га, кадастровий номер 7410400000:02:009:0014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Московська, 3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rFonts w:eastAsia="Calibri"/>
          <w:szCs w:val="28"/>
        </w:rPr>
        <w:t>Жалдак Сергі</w:t>
      </w:r>
      <w:r>
        <w:rPr>
          <w:rFonts w:eastAsia="Calibri"/>
          <w:szCs w:val="28"/>
          <w:lang w:val="uk-UA"/>
        </w:rPr>
        <w:t>й</w:t>
      </w:r>
      <w:r>
        <w:rPr>
          <w:rFonts w:eastAsia="Calibri"/>
          <w:szCs w:val="28"/>
        </w:rPr>
        <w:t xml:space="preserve"> Петр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ргамін Сергій Григорович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Донченко Варварі Михайл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3400 га, кадастровий номер 7423385900:13:001:0054, для ведення особистого селянського господарства, яка розташована за адресою: Чернігівська обл., Ніжинський район, с. Паливода, вул. 8 Березня, 2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Суховерхій Марії Олександр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2500 га, кадастровий номер 7423385900:07:001:0013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Ніжинський район, Ніжинська територіальна громада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53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Хоменко Оксані Олег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2500 га, кадастровий номер 7423385900:07:001:0014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Ніжинський район, Ніжинська територіальна громада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5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Хоменко Наталії Миколаї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030 га, кадастровий номер 7410400000:01:007:0168, 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Гайдамацька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3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Скалозубу Андрію Володими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600 га, кадастровий номер 7423385900:01:001:0117, для індивідуального садівництва, яка розташована за адресою: Чернігівська обл., Ніжинська територіальна громада, садівниче товариство «Восход», діл. №62.</w:t>
      </w:r>
      <w:r>
        <w:rPr>
          <w:rFonts w:cs="Times New Roman" w:ascii="Times New Roman" w:hAnsi="Times New Roman"/>
          <w:sz w:val="28"/>
          <w:szCs w:val="28"/>
        </w:rPr>
        <w:t xml:space="preserve">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39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8:00Z</dcterms:created>
  <dc:creator>Идеал</dc:creator>
  <dc:description/>
  <cp:keywords/>
  <dc:language>en-US</dc:language>
  <cp:lastModifiedBy>User</cp:lastModifiedBy>
  <cp:lastPrinted>2021-10-22T10:39:00Z</cp:lastPrinted>
  <dcterms:modified xsi:type="dcterms:W3CDTF">2021-11-24T10:45:00Z</dcterms:modified>
  <cp:revision>820</cp:revision>
  <dc:subject/>
  <dc:title>   </dc:title>
</cp:coreProperties>
</file>