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</w:t>
      </w:r>
      <w:r>
        <w:rPr>
          <w:sz w:val="28"/>
          <w:szCs w:val="28"/>
          <w:u w:val="single"/>
          <w:lang w:val="uk-UA"/>
        </w:rPr>
        <w:t xml:space="preserve">25 листопад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№  </w:t>
      </w:r>
      <w:r>
        <w:rPr>
          <w:sz w:val="28"/>
          <w:szCs w:val="28"/>
          <w:u w:val="single"/>
          <w:lang w:val="uk-UA"/>
        </w:rPr>
        <w:t xml:space="preserve">446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 надання дозволів на розміщення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овнішньої реклами в м. Ніжині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, затвердженого рішенням Ніжинської міської ради від 24.12.2020 року № 27-4/2020, розглянувши зая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АТБ-маркет» від 24.09.2021 р. щодо надання дозволів на розміщення зовнішньої реклами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Дозволити Товариству з обмеженою відповідальністю </w:t>
        <w:br/>
        <w:t xml:space="preserve">«АТБ-МАРКЕТ» розмістити зовнішню рекламу у вигляді рекламного щита, розміром 1,2*1,07 м, у м. Ніжин біля будівель (об’єктів) за адресами: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Ніжин, по вул. Носівський шлях, буд. 8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Ніжин, по вул. 3-й Мікрорайон на перехресті з вул. Шевчен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8"/>
          <w:szCs w:val="28"/>
        </w:rPr>
        <w:t>м. Ніжин, вул. Прилуцька перед поворотом на пр. Урожай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Ніжин, вул. Корчагіна генерала перед поворотом на вул. Шевченка;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троком на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ru-RU"/>
        </w:rPr>
        <w:t>ік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1170" w:right="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 10-ти денний термін з дня оприлюднення даного рішення Товариству з обмеженою відповідальністю «АТБ-МАРКЕТ» укласти з виконавчим комітетом Ніжинської міської ради договори на тимчасове користування місцем розташування зовнішнього рекламного засобу (реклами)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1170" w:right="0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разі не укладання договорів на тимчасове користування місцем розташування зовнішнього рекламного засобу (реклами) у строк, що вказаний у п.п.1.1, пункт 1 даного рішення 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ТОВ «АТБ-маркет»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чальнику відділу містобудування та архітектури – головному архітектору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роненко В. 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>Олександр КОДОЛ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4"/>
        </w:tabs>
        <w:ind w:left="2064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1:00Z</dcterms:created>
  <dc:creator>Unattended XP Nezhin</dc:creator>
  <dc:description/>
  <cp:keywords/>
  <dc:language>en-US</dc:language>
  <cp:lastModifiedBy>user</cp:lastModifiedBy>
  <cp:lastPrinted>2021-11-25T15:40:00Z</cp:lastPrinted>
  <dcterms:modified xsi:type="dcterms:W3CDTF">2021-11-26T10:41:00Z</dcterms:modified>
  <cp:revision>2</cp:revision>
  <dc:subject/>
  <dc:title>                                                       </dc:title>
</cp:coreProperties>
</file>