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6.8pt" filled="f" o:ole="">
            <v:imagedata r:id="rId3" o:title=""/>
          </v:shape>
          <o:OLEObject Type="Embed" ProgID="" ShapeID="ole_rId2" DrawAspect="Content" ObjectID="_987059846" r:id="rId2"/>
        </w:objec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а міська рада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10.2021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ала зала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/>
        </w:rPr>
        <w:t>,  Баранков О. Г., Деркач А. П., Корман В. А., Нікитенко О. В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лоненко Ю.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рисутніх: додаєть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членів комісії з проектом порядку денного та  вніс на голосування пропозицію затвер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, «проти» – 0, «утрималися»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денний: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67"/>
        <w:gridCol w:w="2205"/>
      </w:tblGrid>
      <w:tr>
        <w:trPr>
          <w:trHeight w:val="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 рішення або пит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озробники проекту, голови постійних комісій міської ради (профільних)</w:t>
            </w:r>
          </w:p>
        </w:tc>
      </w:tr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462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5220" w:leader="none"/>
              </w:tabs>
              <w:ind w:right="0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lang w:eastAsia="uk-UA"/>
              </w:rPr>
              <w:t>Про зміну статусу приміщення (ПР №604 від 22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х О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82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  <w:t>Про змі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 xml:space="preserve"> статусу приміщ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  <w:t xml:space="preserve"> (ПР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  <w:t>4 від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  <w:t>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ях О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8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ро внесення змін в Додаток № 30 до </w:t>
            </w:r>
            <w:r>
              <w:rPr>
                <w:sz w:val="28"/>
                <w:szCs w:val="28"/>
                <w:lang w:val="uk-UA"/>
              </w:rPr>
              <w:t xml:space="preserve">рішення Ніжинської міської ради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№3-4/2020 від   24 грудня 2020 року  «Про затвердження бюджетних програм місцевого значення на 2021 рік» </w:t>
            </w:r>
            <w:r>
              <w:rPr>
                <w:sz w:val="28"/>
                <w:szCs w:val="28"/>
                <w:lang w:val="uk-UA" w:eastAsia="uk-UA"/>
              </w:rPr>
              <w:t xml:space="preserve">  (ПР № 640 від 12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длай П. В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дов В. Х.</w:t>
            </w:r>
          </w:p>
        </w:tc>
      </w:tr>
      <w:tr>
        <w:trPr>
          <w:trHeight w:val="12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hyperlink r:id="rId4" w:tgtFrame="https://nizhynrada.gov.ua/nmr/miska-rada/proekti-rishen-miskoji-radi/proekti-rishen-miskoji-radi-za-2021-rik/_blank">
              <w:r>
                <w:rPr>
                  <w:rStyle w:val="InternetLink"/>
                  <w:rFonts w:eastAsia="Segoe UI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додатку 1 « 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.», затвердженого рішенням Ніжинської міської ради від 24 грудня 2020 року №3-4/2020 «Про затвердження бюджетних програм місцевого значення на 2021 рік»</w:t>
              </w:r>
            </w:hyperlink>
            <w:r>
              <w:rPr>
                <w:rFonts w:eastAsia="Segoe UI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(ПР № 642 від 12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шко П. В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дов В. Х.</w:t>
            </w:r>
          </w:p>
        </w:tc>
      </w:tr>
      <w:tr>
        <w:trPr>
          <w:trHeight w:val="1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иття відділень з волейболу пляжного та баскетболу Ніжинської комплексної дитячо-юнацької спортивної школи Ніжинської міської ради Чернігівської області (ПР №608 від 23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Глушко П. В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Кірсанова С. Є.</w:t>
            </w:r>
          </w:p>
        </w:tc>
      </w:tr>
      <w:tr>
        <w:trPr>
          <w:trHeight w:val="12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 Програми інформатизації діяльності відділу з питань фізичної культури та спорту Ніжинської міської ради, затвердженої рішенням Ніжинської міської ради від 24 грудня 2019 року № 7-65/2019 «Про затвердження бюджетних   програм  місцевого  значення на  2020 рік» у новій редакції  (ПР №654 від 19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ушко П.В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дов В. Х.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" w:leader="none"/>
              </w:tabs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 внесення змін до  додатку № 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Ніжинської міської ради від   24 грудня 2020 року №3-4/2020 «Про затвердження бюджетних програм місцевого значення на 2021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(ПР № 616 від 01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стирко О. М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Мамедов В. Х.</w:t>
            </w:r>
          </w:p>
        </w:tc>
      </w:tr>
      <w:tr>
        <w:trPr>
          <w:trHeight w:val="1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37" w:leader="none"/>
              </w:tabs>
              <w:autoSpaceDE w:val="false"/>
              <w:spacing w:lineRule="auto" w:line="240" w:before="0" w:after="200"/>
              <w:ind w:right="33" w:hanging="0"/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ро внесення змін до Міської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цільової Програми «Ф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ансова підтримка Комунального некомерційного підприємства «Ніжинська міська  стоматологічна поліклініка»  Ніжинської міської ради Чернігівської області та забезпечення стоматологічної допомоги населенню на 2021 рік» (додаток №6 до рішення Ніжинської міської ради від 24 грудня 2020 року №№ 3-4/2020 «Про затвердження бюджетних програм місцевого значення на 2021 рік», зі змінами від 26.02.2021 року №9-7/ 2021 та від 01.07.2021 року №1-11/2021) та затвердження її в новій редакції (ПР №603 від 20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Ігнатюк О. Б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Мамедов В. Х.</w:t>
            </w:r>
          </w:p>
        </w:tc>
      </w:tr>
      <w:tr>
        <w:trPr>
          <w:trHeight w:val="6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додатку №46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Міська цільова Програма фінансової підтрим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іяльності відокремленого підрозділу Чернігівської обласної організації Товариства Червоного Хреста України на 2021 рі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о рішення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zh-CN"/>
              </w:rPr>
              <w:t>іжинської міської ради ві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 24 грудня 2020 року №3-4/2020 «Про затвердження бюджетних програм місцевого значення на 2021 рі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lang w:val="uk-UA" w:eastAsia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617 від 01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аєнко Н. В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Мамедов В. Х.</w:t>
            </w:r>
          </w:p>
        </w:tc>
      </w:tr>
      <w:tr>
        <w:trPr>
          <w:trHeight w:val="95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" w:right="-55" w:hanging="3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о внесення змін до  додатку № 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Ніжинської міської ради від   24 грудня 2020 року №3-4/2020 «Про затвердження бюджетних програм місцевого значення на 2021 рік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(ПР № 632 від 11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остирко О. М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en-US"/>
              </w:rPr>
              <w:t>Мамедов В. Х.</w:t>
            </w:r>
          </w:p>
        </w:tc>
      </w:tr>
      <w:tr>
        <w:trPr>
          <w:trHeight w:val="10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несення змін до Програми забезпечення діяльності комунального підприємства “Муніципальна служба правопорядку-ВАРТА на 2021 рік” (ПР № 641 від 12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врінець В. Ю.</w:t>
            </w:r>
          </w:p>
          <w:p>
            <w:pPr>
              <w:pStyle w:val="Style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дов В. Х.</w:t>
            </w:r>
          </w:p>
        </w:tc>
      </w:tr>
      <w:tr>
        <w:trPr>
          <w:trHeight w:val="5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план</w:t>
            </w:r>
            <w:r>
              <w:rPr>
                <w:rFonts w:eastAsia="DengXian;等线" w:cs="Times New Roman" w:ascii="Times New Roman" w:hAnsi="Times New Roman"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окращення послуги стан доріг і тротуарів на 2021-2026 рр. та плану дій з його впровадж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ПР № 611 від 24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Гавриш Т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  <w:lang w:eastAsia="en-US"/>
              </w:rPr>
              <w:t>Мамедов В. Х.</w:t>
            </w:r>
          </w:p>
        </w:tc>
      </w:tr>
      <w:tr>
        <w:trPr>
          <w:trHeight w:val="6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на балансовий облік майна (ПР № 631 від 08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вриш Т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дов В. Х.</w:t>
            </w:r>
          </w:p>
        </w:tc>
      </w:tr>
      <w:tr>
        <w:trPr>
          <w:trHeight w:val="4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580" w:right="-185" w:hanging="360"/>
              <w:jc w:val="both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годження інвестиційної програми комунального підприємства «Виробниче управління комунального господарства» на 2021 – 2023 ро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(ПР 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6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від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Шпак В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  <w:lang w:eastAsia="en-US"/>
              </w:rPr>
              <w:t>Мамедов В. Х.</w:t>
            </w:r>
          </w:p>
        </w:tc>
      </w:tr>
      <w:tr>
        <w:trPr>
          <w:trHeight w:val="10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имулювання енергоефективної поведінки (ПР №609 від 24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Гавриш Т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Дегтяренко В.М.</w:t>
            </w:r>
          </w:p>
        </w:tc>
      </w:tr>
      <w:tr>
        <w:trPr>
          <w:trHeight w:val="5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затвердження методики визначенн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базових рівнів споживання паливно-енергетичних ресурсів, комунальних послуг та енергоносіїв закладів бюджетної сфери Ніжинської територіальної громад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ПР №610 від 24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7"/>
                <w:szCs w:val="27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Гавриш Т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7"/>
                <w:szCs w:val="27"/>
                <w:lang w:eastAsia="en-US"/>
              </w:rPr>
              <w:t>Дегтяренко В.М.</w:t>
            </w:r>
          </w:p>
        </w:tc>
      </w:tr>
      <w:tr>
        <w:trPr>
          <w:trHeight w:val="1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інвестиційної програми КП «Виробниче управління водопровідно-каналізаційного господарства» на 2022  рік”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(ПР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6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color w:val="000000"/>
                <w:sz w:val="27"/>
                <w:szCs w:val="27"/>
                <w:lang w:eastAsia="en-US"/>
              </w:rPr>
            </w:pPr>
            <w:r>
              <w:rPr>
                <w:i/>
                <w:color w:val="000000"/>
                <w:sz w:val="27"/>
                <w:szCs w:val="27"/>
                <w:lang w:eastAsia="en-US"/>
              </w:rPr>
              <w:t>Породько В. П.</w:t>
            </w:r>
          </w:p>
          <w:p>
            <w:pPr>
              <w:pStyle w:val="Style17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7"/>
                <w:szCs w:val="27"/>
                <w:lang w:eastAsia="en-US"/>
              </w:rPr>
              <w:t>Дегтяренко В.М.</w:t>
            </w:r>
          </w:p>
        </w:tc>
      </w:tr>
      <w:tr>
        <w:trPr>
          <w:trHeight w:val="12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оложення про Раду підприємців при Ніжинській міській раді затвердженого рішенням Ніжинської міської ради Чернігівської області від 15 липня 2016 року № 7-13 /2016 “Про затвердження Положення про Раду підприємців при Ніжинській міській раді” (ПР №655 від 19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вриш Т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Мамедов В. Х.</w:t>
            </w:r>
          </w:p>
        </w:tc>
      </w:tr>
      <w:tr>
        <w:trPr>
          <w:trHeight w:val="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Ніжинської міської ради від 26 грудня 2016 року № 22-19/2016 «Про затвердження Переліку соціальних послуг, умов та порядку їх надання структурними підрозділами, структури та штатної чисельності працівників територіального центру соціального обслуговування (надання соціальних послуг) Ніжинської міської ради»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 №634 від 11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Шаповалова І.М.</w:t>
            </w:r>
          </w:p>
          <w:p>
            <w:pPr>
              <w:pStyle w:val="Style17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ірсанова С. Є.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внесення змін до рішення Ніжинської міської ради від 13 жовтня 2020 року № 8-80/2020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«Про внесення змін до рішення Ніжинської міської ради від 28 грудня 2018 року № 36-49/2018 «Про затвердження Переліку соціальних послуг, умов та порядку їх надання структурними підрозділами, структури та штатної чисельності працівників територіального центру соціального обслуговування (надання соціальних послуг)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іжинської міської ради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№635 від 11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Шаповалова І.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ірсанова С. Є.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незалежної оцінки про  вартість об’єкта  комунальної власності </w:t>
            </w:r>
            <w:r>
              <w:rPr>
                <w:sz w:val="28"/>
                <w:szCs w:val="28"/>
                <w:lang w:val="uk-UA" w:eastAsia="uk-UA"/>
              </w:rPr>
              <w:t xml:space="preserve">Ніжинської територіальної громади (колісний транспортний засіб: автомобіль </w:t>
            </w:r>
            <w:r>
              <w:rPr>
                <w:sz w:val="28"/>
                <w:szCs w:val="28"/>
                <w:lang w:val="en-US" w:eastAsia="uk-UA"/>
              </w:rPr>
              <w:t>VOLKSWAGEN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en-US" w:eastAsia="uk-UA"/>
              </w:rPr>
              <w:t>Passat</w:t>
            </w:r>
            <w:r>
              <w:rPr>
                <w:sz w:val="28"/>
                <w:szCs w:val="28"/>
                <w:lang w:val="uk-UA" w:eastAsia="uk-UA"/>
              </w:rPr>
              <w:t xml:space="preserve">), </w:t>
            </w:r>
            <w:r>
              <w:rPr>
                <w:sz w:val="28"/>
                <w:szCs w:val="28"/>
                <w:lang w:val="uk-UA"/>
              </w:rPr>
              <w:t>що підлягає приватизації (ПР №607 від 22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15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у комунальну власність Ніжинської територіальної громади в особі Ніжинської міської ради житлової квартири №5 за адресою: м.Ніжин, вулиця Прилуцька, будинок 121 (ПР №612 від 29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7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у комунальну власність Ніжинської територіальної громади в особі Ніжинської міської ради житлової квартири №123 за адресою: м. Ніжин, вулиця Генерала Корчагіна,будинок 3(ПР №618 від 04.10.2021 р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на праві господарського відання комунального підприємства «Виробниче управління комунального господарства» частини нежитлового підвального приміщення (кімната № 7 та кімната № 8) за адресою: Чернігівська область, місто Ніжин, вулиця Овдіїівська, 5 (ПР №620 від 05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3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уборенду комунального майна (ПР №627 від 07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2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Про передачу на балансовий облік автотранспортних засобів  (ПР №628 від 07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стирко О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сплати авансового внеску і забезпечувального депозиту (ПР № 633 від 11.10.2021 р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3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кріплення на праві господарського відання комунального підприємства «Виробниче управління комунального господарства» нежитлове приміщення «котельня», за адресою: Чернігівська область, місто Ніжин, вулиця Братів Зосим, 6 (ПР №646 від 13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4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5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мір передачі в оренду, шляхом проведення аукціону (ПР №647 від 13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4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об’єкту комунальної власності Ніжинської територіальної громади, який може бути переданий в оренду на аукціоні, до Переліку першого типу (ПР №648 від 13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окало І. А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 від 17 листопада 2020 року №9-1/2020 «Про обрання голів та членів постійних комісій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»(ПР№649 від 18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менко Ю. Ю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огуб В. В.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ернення фізичної особи-підприємця Куровського С. 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(ПР № 553 від 06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мейко О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а В. О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огуб В. В.</w:t>
            </w:r>
          </w:p>
        </w:tc>
      </w:tr>
      <w:tr>
        <w:trPr>
          <w:trHeight w:val="33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вернення фізичної особи-підприємця Куровського С.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Р  №615 від 29.09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мейко О. М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а В. О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огуб В. В.</w:t>
            </w:r>
          </w:p>
        </w:tc>
      </w:tr>
      <w:tr>
        <w:trPr>
          <w:trHeight w:val="13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формування кадрового резерву у Виконавчому комітеті Ніжинської міської ради та у виконавчих органах Ніжинської міської ради (ПР №636 від 11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а В. О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логуб В. В.</w:t>
            </w:r>
          </w:p>
        </w:tc>
      </w:tr>
      <w:tr>
        <w:trPr>
          <w:trHeight w:val="7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інформатизації діяльності управління культури і туризму Ніжинської міської ради Чернігівської області на 2020-2022 роки, дія якої продовжено п. 2.14 рішення Ніжинської міської ради від 24 грудня 2020 року №3-4/2020 «Про затвердження бюджетних   програм  місцевого  значення на  2021 рік»   (ПР №650 від 18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сак Т. Ф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рсанова С. Є.</w:t>
            </w:r>
          </w:p>
        </w:tc>
      </w:tr>
      <w:tr>
        <w:trPr>
          <w:trHeight w:val="2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у Ніжинській міській централізованій бібліотечній системі Ніжинської міської ради Чернігівської області на списання основних засобів з балансу (ПР №651 від 18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сак Т. Ф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  <w:tr>
        <w:trPr>
          <w:trHeight w:val="3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дачу на балансовий облік книги Єрмової Л. В. «Ніжинські земські лікарі та їх нащадки» (ПР №652 від 18.10.2021 рок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сак Т. Ф.</w:t>
            </w:r>
          </w:p>
          <w:p>
            <w:pPr>
              <w:pStyle w:val="Style1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гтяренко В.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val="en-US" w:eastAsia="uk-UA"/>
        </w:rPr>
        <w:t>1.</w:t>
      </w:r>
      <w:r>
        <w:rPr>
          <w:rFonts w:cs="Times New Roman" w:ascii="Times New Roman" w:hAnsi="Times New Roman"/>
          <w:b/>
          <w:color w:val="000000"/>
          <w:sz w:val="28"/>
          <w:lang w:eastAsia="uk-UA"/>
        </w:rPr>
        <w:t>Про зміну статусу приміщення (ПР №604 від 22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ях О.М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квартирного обліку, приватизації </w:t>
      </w:r>
      <w:r>
        <w:rPr>
          <w:rFonts w:cs="Times New Roman" w:ascii="Times New Roman" w:hAnsi="Times New Roman"/>
          <w:sz w:val="28"/>
          <w:szCs w:val="28"/>
        </w:rPr>
        <w:t>жит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lang w:eastAsia="uk-UA"/>
        </w:rPr>
        <w:t>Про зміну статусу приміщення (ПР №6</w:t>
      </w:r>
      <w:r>
        <w:rPr>
          <w:rFonts w:cs="Times New Roman" w:ascii="Times New Roman" w:hAnsi="Times New Roman"/>
          <w:b/>
          <w:color w:val="000000"/>
          <w:sz w:val="28"/>
          <w:lang w:val="en-US" w:eastAsia="uk-UA"/>
        </w:rPr>
        <w:t>1</w:t>
      </w:r>
      <w:r>
        <w:rPr>
          <w:rFonts w:cs="Times New Roman" w:ascii="Times New Roman" w:hAnsi="Times New Roman"/>
          <w:b/>
          <w:color w:val="000000"/>
          <w:sz w:val="28"/>
          <w:lang w:eastAsia="uk-UA"/>
        </w:rPr>
        <w:t>4 від 2</w:t>
      </w:r>
      <w:r>
        <w:rPr>
          <w:rFonts w:cs="Times New Roman" w:ascii="Times New Roman" w:hAnsi="Times New Roman"/>
          <w:b/>
          <w:color w:val="000000"/>
          <w:sz w:val="28"/>
          <w:lang w:val="en-US" w:eastAsia="uk-UA"/>
        </w:rPr>
        <w:t>9</w:t>
      </w:r>
      <w:r>
        <w:rPr>
          <w:rFonts w:cs="Times New Roman" w:ascii="Times New Roman" w:hAnsi="Times New Roman"/>
          <w:b/>
          <w:color w:val="000000"/>
          <w:sz w:val="28"/>
          <w:lang w:eastAsia="uk-UA"/>
        </w:rPr>
        <w:t>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ях О.М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чальника відділу квартирного обліку, приватизації </w:t>
      </w:r>
      <w:r>
        <w:rPr>
          <w:rFonts w:cs="Times New Roman" w:ascii="Times New Roman" w:hAnsi="Times New Roman"/>
          <w:sz w:val="28"/>
          <w:szCs w:val="28"/>
        </w:rPr>
        <w:t>жит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внесення змін в Додаток № 30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Ніжинської міської рад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№3-4/2020 від   24 грудня 2020 року  «Про затвердження бюджетних програм місцевого значення на 2021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(ПР № 640 від 12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длая П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ДЮСШ ФСТ «Спартак»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і змістом проекту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 рекомендувати для розгляду на черговій сесії міської ради.</w:t>
      </w:r>
    </w:p>
    <w:p>
      <w:pPr>
        <w:pStyle w:val="Style19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hyperlink r:id="rId5" w:tgtFrame="https://nizhynrada.gov.ua/nmr/miska-rada/proekti-rishen-miskoji-radi/proekti-rishen-miskoji-radi-za-2021-rik/_blank">
        <w:r>
          <w:rPr>
            <w:rStyle w:val="InternetLink"/>
            <w:rFonts w:eastAsia="Segoe UI"/>
            <w:b/>
            <w:bCs/>
            <w:color w:val="000000"/>
            <w:sz w:val="28"/>
            <w:szCs w:val="28"/>
            <w:u w:val="none"/>
            <w:shd w:fill="FFFFFF" w:val="clear"/>
          </w:rPr>
          <w:t>Про внесення змін до додатку 1 « Міська цільова програма заходів з відзначення державних та професійних свят, ювілейних та святкових дат, відзначення осіб, які зробили вагомий внесок у розвиток Ніжинської міської територіальної громади, здійснення представницьких та інших заходів на 2021 рік.», затвердженого рішенням Ніжинської міської ради від 24 грудня 2020 року №3-4/2020 «Про затвердження бюджетних програм місцевого значення на 2021 рік»</w:t>
        </w:r>
      </w:hyperlink>
      <w:r>
        <w:rPr>
          <w:rFonts w:eastAsia="Segoe UI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lang w:eastAsia="uk-UA"/>
        </w:rPr>
        <w:t>(ПР № 642 від 12.10.2021 року)</w:t>
      </w:r>
    </w:p>
    <w:p>
      <w:pPr>
        <w:pStyle w:val="Style19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ушка П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відділу з питань фізичної культури і спорт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криття відділень з волейболу пляжного та баскетболу Ніжинської комплексної дитячо-юнацької спортивної школи Ніжинської міської ради Чернігівської області (ПР №608 від 23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ушка П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відділу з питань фізичної культури і спорт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нченко  В.П., директор Ніжинської КДЮСШ, аргументував необхідність закриття відділень з волейболу пляжного та баскетболу Ніжинської комплексної дитячо-юнацької спортивної шк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обговоренні проекту рішення взяли участь члени комісії Деркач А.П., Філоненко Ю.М., Нікітенко О.В., Баранков О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проти – 0, утримався - </w:t>
      </w:r>
      <w:r>
        <w:rPr>
          <w:rFonts w:cs="Times New Roman" w:ascii="Times New Roman" w:hAnsi="Times New Roman"/>
          <w:sz w:val="28"/>
          <w:szCs w:val="28"/>
          <w:lang w:val="uk-UA"/>
        </w:rPr>
        <w:t>3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епутатам визначитись шляхом гол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 Програми інформатизації діяльності відділу з питань фізичної культури та спорту Ніжинської міської ради, затвердженої рішенням Ніжинської міської ради від 24 грудня 2019 року № 7-65/2019 «Про затвердження бюджетних   програм  місцевого  значення на  2020 рік» у новій редакції  (ПР №654 від 19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Глушка П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відділу з питань фізичної культури і спорт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внесення змін до  додатку № 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Ніжинської міської ради від   24 грудня 2020 року №3-4/2020 «Про затвердження бюджетних програм місцевого значення на 2021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(ПР № 616 від 01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урніс І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а генерального директора КНП “Ніжинська центральна міська лікарня ім.Миколи Галицького”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яснила необхідність внесення зм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Міської </w:t>
      </w:r>
      <w:r>
        <w:rPr>
          <w:rFonts w:cs="Times New Roman" w:ascii="Times New Roman" w:hAnsi="Times New Roman"/>
          <w:b/>
          <w:sz w:val="28"/>
          <w:lang w:val="uk-UA"/>
        </w:rPr>
        <w:t>цільової Програми «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ансова підтримка Комунального некомерційного підприємства «Ніжинська міська  стоматологічна поліклініка»  Ніжинської міської ради Чернігівської області та забезпечення стоматологічної допомоги населенню на 2021 рік» (додаток №6 до рішення Ніжинської міської ради від 24 грудня 2020 року №№ 3-4/2020 «Про затвердження бюджетних програм місцевого значення на 2021 рік», зі змінами від 26.02.2021 року №9-7/ 2021 та від 01.07.2021 року №1-11/2021) та затвердження її в новій редакції (ПР №603 від 20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гнатюка І.Б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енерального директора КНП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іжинська міська  стоматологічна полікліні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”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яснив необхідність внесення зм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додатку №46 «Міська цільова Програма фінансової підтримки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іяльності відокремленого підрозділу Чернігівської обласної організації Товариства Червоного Хреста України на 2021 рік» до рішення Н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іжинської міської ради від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24 грудня 2020 року №3-4/2020 «Про затвердження бюджетних програм місцевого значення на 2021 рік</w:t>
      </w:r>
      <w:r>
        <w:rPr>
          <w:rFonts w:cs="Times New Roman" w:ascii="Times New Roman" w:hAnsi="Times New Roman"/>
          <w:b/>
          <w:color w:val="000000"/>
          <w:sz w:val="28"/>
          <w:lang w:val="uk-UA" w:eastAsia="uk-UA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617 від 01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аєнко Л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окремленого підрозділу Чернігівської обласної організації Товариства Червоного Хреста Україн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яснила необхідність внесення зм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внесення змін до  додатку № 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Ніжинської міської ради від   24 грудня 2020 року №3-4/2020 «Про затвердження бюджетних програм місцевого значення на 2021 рік»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(ПР № 632 від 11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урніс І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а генерального директора КНП “Ніжинська центральна міська лікарня ім.Миколи Галицького”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яснила необхідність внесення зм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внесення змін до Програми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забезпечення діяльності комунального підприємства “Муніципальна служба правопорядку-ВАРТА на 2021 рік”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(ПР №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641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від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Лаврінця В.Ю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чальника КП “</w:t>
      </w:r>
      <w:r>
        <w:rPr>
          <w:rFonts w:cs="Times New Roman" w:ascii="Times New Roman" w:hAnsi="Times New Roman"/>
          <w:sz w:val="28"/>
          <w:szCs w:val="28"/>
          <w:lang w:eastAsia="uk-UA"/>
        </w:rPr>
        <w:t>Муніципальна служба правопорядку-ВАРТА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”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яснив причини внесення змі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затвердження план</w:t>
      </w:r>
      <w:r>
        <w:rPr>
          <w:rFonts w:eastAsia="DengXian;等线" w:cs="Times New Roman" w:ascii="Times New Roman" w:hAnsi="Times New Roman"/>
          <w:b/>
          <w:bCs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покращення послуги стан доріг і тротуарів на 2021-2026 рр. та плану дій з його впровадження (ПР № 611 від 24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тньову Т.С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ектор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вестиційної діяльності відділу економіки та інвестиційної дія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ередачу на балансовий облік майна (ПР № 631 від 08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тньову Т.С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сектор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інвестиційної діяльності відділу економіки та інвестиційної дія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погодження інвестиційної програми комунального підприємства «Виробниче управління комунального господарства» на 2021 – 2023 роки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(ПР №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625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від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рмана В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ступ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П ВУКГ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имулювання енергоефективної поведінки (ПР №609 від 24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орону Д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сектор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нергоменеджменту та енергоефективності відділу економіки та інвестиційної дія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затвердження методики визначення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базових рівнів споживання паливно-енергетичних ресурсів, комунальних послуг та енергоносіїв закладів бюджетної сфери Ніжин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(ПР №610 від 24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орону Д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сектор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енергоменеджменту та енергоефективності відділу економіки та інвестиційної дія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погодження інвестиційної програми КП «Виробниче управління водопровідно-каналізаційного господарства»  на 2022  рік”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(ПР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6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ві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билецького А.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юрисконсульт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КП «Виробниче управління водопровідно-каналізаційного господарства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Положення про Раду підприємців при Ніжинській міській раді затвердженого рішенням Ніжинської міської ради Чернігівської області від 15 липня 2016 року № 7-13 /2016 “Про затвердження Положення про Раду підприємців при Ніжинській міській раді” (ПР №655 від 19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рош Я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сектора підприємництва, споживчого ринку та захисту прав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економіки та інвестиційної діяль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ласти розгляд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тримання рекомендацій від профільної коміс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класти розгляд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отримання рекомендацій від профільної коміс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 від 26 грудня 2016 року № 22-19/2016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ереліку соціальних послуг,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мов та порядку їх надання структурними підрозділами, структури та штатної чисельності працівників територіального центру соціального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слуговування (надання соціальних послуг) Ніжинської міської ради»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634 від 11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режняк Т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ступника директора КЗ «Територіальний центр соціального обслуговування (надання соціальних послуг)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я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Ніжинської міської ради від 13 жовтня 2020 року № 8-80/2020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змін до рішення Ніжинської міської ради від 28 грудня 2018 року № 36-49/2018 «Про затвердження Переліку соціальних послуг, умов та порядку їх надання структурними підрозділами, структури та штатної чисельності працівників територіального центру соціального обслуговування (надання соціальних послуг)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ої міської ради» (ПР №635 від 11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режняк Т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ступника директора КЗ «Територіальний центр соціального обслуговування (надання соціальних послуг)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висновку незалежної оцінки про  вартість об’єкта  комунальної власності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Ніжинської територіальної громади (колісний транспортний засіб: автомобіль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VOLKSWAGEN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Passat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)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що підлягає приватизації (ПР №607 від 22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ийняття у комунальну власність Ніжинської територіальної громади в особі Ніжинської міської ради житлової квартири №5 за адресою: м.Ніжин, вулиця Прилуцька, будинок 121 (ПР №612 від 29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ийняття у комунальну власність Ніжинської територіальної громади в особі Ніжинської міської ради житлової квартири №123 за адресою: м. Ніжин, вулиця Генерала Корчагіна,будинок 3(ПР №618 від 04.10.2021 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кріплення на праві господарського відання комунального підприємства «Виробниче управління комунального господарства» частини нежитлового підвального приміщення (кімната № 7 та кімната № 8) за адресою: Чернігівська область, місто Ніжин, вулиця Овдіїівська, 5 (ПР №620 від 05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уборенду комунального майна (ПР №627 від 07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ередачу на балансовий облік автотранспортних засобів  (ПР №628 від 07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урніс І.О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ступника генерального директора КНП “Ніжинська центральна міська лікарня ім.Миколи Галицького”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,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сідання комісії залишив депутат міської ради Корман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вільнення від сплати авансового внеску і забезпечувального депозиту (ПР № 633 від 11.10.2021 р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кріплення на праві господарського відання комунального підприємства «Виробниче управління комунального господарства» нежитлове приміщення «котельня», за адресою: Чернігівська область, місто Ніжин, вулиця Братів Зосим, 6 (ПР №646 від 13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намір передачі в оренду, шляхом проведення аукціону (ПР №647 від 13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ключення об’єкту комунальної власності Ніжинської територіальної громади, який може бути переданий в оренду на аукціоні, до Переліку першого типу (ПР №648 від 13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едчун Н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комунального майна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управління комунального майна та земельних відносин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несення змін до рішення Ніжинської мі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від 17 листопада 2020 року №9-1/2020 «Про обрання голів та членів постійних комісій Ніжинської міської рад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»(ПР№649 від 18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у</w:t>
      </w:r>
      <w:r>
        <w:rPr>
          <w:rFonts w:cs="Times New Roman" w:ascii="Times New Roman" w:hAnsi="Times New Roman"/>
          <w:sz w:val="28"/>
          <w:szCs w:val="28"/>
        </w:rPr>
        <w:t xml:space="preserve"> комісії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пояснив причину змін та </w:t>
      </w:r>
      <w:r>
        <w:rPr>
          <w:rFonts w:cs="Times New Roman" w:ascii="Times New Roman" w:hAnsi="Times New Roman"/>
          <w:sz w:val="28"/>
          <w:szCs w:val="28"/>
        </w:rPr>
        <w:t>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озгля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вернення фізичної особи-підприємця Куровського С. 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(ПР № 553 від 06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гу В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юридично-кадрового забезпечен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яснив суть зверн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епутатам міської ради визначитися особисто шляхом голо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комендувати депутатам міської ради визначитися особисто шляхом голосув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озгля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вернення фізичної особи-підприємця Куровського С. Ю. з приводу зменшення йому розміру пайової участі в утриманні об’єкта благоустрою, розташованого за адресою: місто Ніжин, вулиця Московська, 78 б, на 99 % у період з 31.10.2020 по 10.11.2020 року за вх. №01.2-04/К-312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ПР  №615 від 29.09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гу В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юридично-кадрового забезпечен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яснив, що це альтернативний проект, за умови прийняття попереднього проекту рішення цей проект буде не актуаль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депутатам міської ради визначитися особисто шляхом голос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комендувати депутатам міської ради визначитися особисто шляхом голосув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орядку формування кадрового резерву у Виконавчому комітеті Ніжинської міської ради та у виконавчих органах Ніжинської міської ради (ПР №636 від 11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Легу В.О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відділу юридично-кадрового забезпечен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ий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несення змін до Програми інформатизації діяльності управління культури і туризму Ніжинської міської ради Чернігівської області на 2020-2022 роки, дія якої продовжено п. 2.14 рішення Ніжинської міської ради від 24 грудня 2020 року №3-4/2020 «Про затвердження бюджетних   програм  місцевого  значення на  2021 рік»   (ПР №650 від 18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ссак Т.Ф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управління культури та туризм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надання дозволу Ніжинській міській централізованій бібліотечній системі Ніжинської міської ради Чернігівської області на списання основних засобів з балансу (ПР №651 від 18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ссак Т.Ф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управління культури та туризм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Про передачу на балансовий облік книги Єрмової Л. В. «Ніжинські земські лікарі та їх нащадки» (ПР №652 від 18.10.2021 ро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ссак Т.Ф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чальника управління культури та туризм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а </w:t>
      </w:r>
      <w:r>
        <w:rPr>
          <w:rFonts w:cs="Times New Roman" w:ascii="Times New Roman" w:hAnsi="Times New Roman"/>
          <w:sz w:val="28"/>
          <w:szCs w:val="28"/>
        </w:rPr>
        <w:t>ознайом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присутніх з прое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</w:t>
      </w:r>
      <w:r>
        <w:rPr>
          <w:rFonts w:cs="Times New Roman" w:ascii="Times New Roman" w:hAnsi="Times New Roman"/>
          <w:sz w:val="28"/>
          <w:szCs w:val="28"/>
        </w:rPr>
        <w:t xml:space="preserve"> комісії, вніс на голосування пропозицію підтримати проект ріш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УВАЛИ: «</w:t>
      </w: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5,</w:t>
      </w:r>
      <w:r>
        <w:rPr>
          <w:rFonts w:cs="Times New Roman" w:ascii="Times New Roman" w:hAnsi="Times New Roman"/>
          <w:sz w:val="28"/>
          <w:szCs w:val="28"/>
        </w:rPr>
        <w:t xml:space="preserve">  проти – 0, утримався - 0</w:t>
      </w:r>
      <w:r>
        <w:rPr>
          <w:rFonts w:cs="Times New Roman" w:ascii="Times New Roman" w:hAnsi="Times New Roman"/>
          <w:sz w:val="28"/>
          <w:szCs w:val="28"/>
          <w:lang w:val="uk-UA"/>
        </w:rPr>
        <w:t>, 0 - не голосува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проект рішення та рекомендувати для розгляду на черговій сесії міської ради.</w:t>
      </w:r>
    </w:p>
    <w:p>
      <w:pPr>
        <w:pStyle w:val="Normal"/>
        <w:tabs>
          <w:tab w:val="clear" w:pos="708"/>
          <w:tab w:val="left" w:pos="8640" w:leader="none"/>
        </w:tabs>
        <w:ind w:left="220"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Валерій  САЛОГУ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           Олена НІКИТ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  <w:rPr>
        <w:i/>
        <w:b/>
        <w:iCs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spacing w:lineRule="auto" w:line="240" w:before="0" w:after="0"/>
      <w:ind w:right="4495" w:hanging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Docdata">
    <w:name w:val="docda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izhynrada.gov.ua/files/2021-10-12/1rKyyX2cfh.zip" TargetMode="External"/><Relationship Id="rId5" Type="http://schemas.openxmlformats.org/officeDocument/2006/relationships/hyperlink" Target="https://nizhynrada.gov.ua/files/2021-10-12/1rKyyX2cfh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5:00Z</dcterms:created>
  <dc:creator>Пользователь</dc:creator>
  <dc:description/>
  <cp:keywords/>
  <dc:language>en-US</dc:language>
  <cp:lastModifiedBy>user</cp:lastModifiedBy>
  <cp:lastPrinted>2021-11-24T14:51:00Z</cp:lastPrinted>
  <dcterms:modified xsi:type="dcterms:W3CDTF">2021-11-26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97FD3AB62401CB8BA0A34AEC90C03</vt:lpwstr>
  </property>
  <property fmtid="{D5CDD505-2E9C-101B-9397-08002B2CF9AE}" pid="3" name="KSOProductBuildVer">
    <vt:lpwstr>1049-11.2.0.10382</vt:lpwstr>
  </property>
</Properties>
</file>