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81330" cy="5988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0</wp:posOffset>
                </wp:positionH>
                <wp:positionV relativeFrom="paragraph">
                  <wp:posOffset>313055</wp:posOffset>
                </wp:positionV>
                <wp:extent cx="2077085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55pt;height:22.5pt;mso-wrap-distance-left:9.05pt;mso-wrap-distance-right:9.05pt;mso-wrap-distance-top:0pt;mso-wrap-distance-bottom:0pt;margin-top:24.65pt;mso-position-vertical-relative:text;margin-left:334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19200" cy="6762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3.25pt;mso-wrap-distance-left:9.05pt;mso-wrap-distance-right:0pt;mso-wrap-distance-top:3.6pt;mso-wrap-distance-bottom:3.6pt;margin-top:0pt;mso-position-vertical-relative:text;margin-left:385.9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5814695</wp:posOffset>
                </wp:positionH>
                <wp:positionV relativeFrom="paragraph">
                  <wp:posOffset>-114300</wp:posOffset>
                </wp:positionV>
                <wp:extent cx="1430020" cy="5429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42.75pt;mso-wrap-distance-left:9.05pt;mso-wrap-distance-right:9.05pt;mso-wrap-distance-top:3.6pt;mso-wrap-distance-bottom:3.6pt;margin-top:-9pt;mso-position-vertical-relative:text;margin-left:45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 І Ж И Н С Ь К А    М І С Ь К А    Р А Д 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32"/>
        </w:rPr>
        <w:t>16</w:t>
      </w:r>
      <w:r>
        <w:rPr>
          <w:rFonts w:cs="Times New Roman" w:ascii="Times New Roman" w:hAnsi="Times New Roman"/>
          <w:b/>
          <w:sz w:val="32"/>
          <w:lang w:val="uk-UA"/>
        </w:rPr>
        <w:t xml:space="preserve">   сесія   VII</w:t>
      </w:r>
      <w:r>
        <w:rPr>
          <w:rFonts w:cs="Times New Roman" w:ascii="Times New Roman" w:hAnsi="Times New Roman"/>
          <w:b/>
          <w:sz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lang w:val="uk-UA"/>
        </w:rPr>
        <w:t xml:space="preserve">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Р І Ш Е Н Н Я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0"/>
          <w:lang w:val="uk-UA" w:eastAsia="en-US"/>
        </w:rPr>
      </w:pPr>
      <w:r>
        <w:rPr>
          <w:rFonts w:cs="Times New Roman"/>
          <w:b/>
          <w:sz w:val="28"/>
          <w:szCs w:val="20"/>
          <w:lang w:val="uk-UA" w:eastAsia="en-US"/>
        </w:rPr>
      </w:r>
    </w:p>
    <w:p>
      <w:pPr>
        <w:pStyle w:val="1"/>
        <w:rPr>
          <w:sz w:val="28"/>
          <w:szCs w:val="28"/>
          <w:lang w:val="uk-UA" w:eastAsia="en-US"/>
        </w:rPr>
      </w:pPr>
      <w:r>
        <w:rPr>
          <w:sz w:val="28"/>
          <w:lang w:val="en-US" w:eastAsia="en-US"/>
        </w:rPr>
        <w:t xml:space="preserve">23 листопада </w:t>
      </w:r>
      <w:r>
        <w:rPr>
          <w:sz w:val="28"/>
          <w:lang w:val="uk-UA" w:eastAsia="en-US"/>
        </w:rPr>
        <w:t>2021 року</w:t>
        <w:tab/>
        <w:t xml:space="preserve">                      м. Ніжин                                    </w:t>
      </w:r>
      <w:r>
        <w:rPr>
          <w:sz w:val="28"/>
          <w:szCs w:val="28"/>
          <w:lang w:val="uk-UA" w:eastAsia="en-US"/>
        </w:rPr>
        <w:t>№ 16-16/2021</w:t>
      </w:r>
    </w:p>
    <w:p>
      <w:pPr>
        <w:pStyle w:val="1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Про надання згоди на списання з балансу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Комунального некомерційного підприємст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« Ніжиський міський пологовий будинок»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Ніжинської міської ради Чернігівської області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основних засобів та інших необоротних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атеріальних активі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. 26, 42, 59, 61, 73 Закону України «Про місцеве самоврядування в Україні», ст. 89, 91 Бюджетного кодексу України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ядку списання об’єктів державної власності, затвердженого постановою Кабінету Міністрів України від 08 листопада 2007 року №1314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 про порядок відчуження та списання майна власності територіальної громади м. Ніжина, яке затверджене рішенням Ніжинської міської ради VI скликання від 24 лютого 2012 року № 12-24/2012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егламенту Ніжинської міської ради Чернігівської області, затвердженого рішенням Ніжинської міської ради Чернігівської області 8 скликання від 27 листопада 2020 року № 3-2/2020 ( зі змінами) 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 вирішил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Надати згоду комунальному некомерційному підприємству «Ніжинський міський пологовий будинок» Ніжинської міської ради Чернігівської області на списання  основних засобів та інших необоротних матеріальних активів згідно додатку №1 та додатку №2, що додаються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Комунальному некомерційному підприємству «Ніжинський міський пологовий будинок» Ніжинської міської ради Чернігівської області здійснити списання майн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основних засобів та інших необоротних матеріальних активів згідно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рядок відчуження та списання майна власності територіальної громади м. Ніжина, яке затверджене рішенням Ніжинської міської ради VI скликання від 24 лютого 2012 року № 12-24/2012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Генеральному директору комунального некомерційного підприємства «Ніжинський міський пологовий будинок» Ніжинської міської ради Чернігівської області Якубі В.М. забезпечити оприлюднення даного рішення на офіційному веб – сайті Ніжинської міської ради протягом п’яти днів з дня його прийняття.</w:t>
        <w:tab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4.Організацію роботи по виконанню даного рішення покласти на заступника міського голови з питань діяльності виконавчих органів ради Грозенко І. В.  та генерального директора комунального некомерційного підприємства «Ніжинський міський пологовий будинок» Ніжинської міської ради Чернігівської області Якубу В.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.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остійну комісію міської ради 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>житлово – комунального господарства, комунальної власності, транспорту і зв’язку та енергозбереження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В.М. Дегтяренк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</w:t>
        <w:tab/>
        <w:tab/>
        <w:t xml:space="preserve">                   Олександр КОДОЛ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ЗУЮТ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енеральний директор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Н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ий міськ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говий будинок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Валерій ЯКУБ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 з питань діяльно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х органів ради                                                                Ірина ГРОЗ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екрета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жи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Юрій ХОМ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фінанс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іжин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Людмила ПИСАРЕН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юридично-кадрового 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>забезпечення</w:t>
      </w:r>
      <w:r>
        <w:rPr>
          <w:sz w:val="28"/>
          <w:szCs w:val="28"/>
          <w:lang w:val="uk-UA" w:eastAsia="en-US"/>
        </w:rPr>
        <w:t xml:space="preserve"> апарату виконавчого комітету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  <w:lang w:val="uk-UA" w:eastAsia="en-US"/>
        </w:rPr>
        <w:t>Ніжинської міської ради</w:t>
        <w:tab/>
        <w:tab/>
        <w:tab/>
        <w:tab/>
        <w:tab/>
        <w:t xml:space="preserve">            В’ячеслав ЛЕГА</w:t>
      </w:r>
    </w:p>
    <w:p>
      <w:pPr>
        <w:pStyle w:val="TextBody"/>
        <w:spacing w:before="0" w:after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spacing w:before="0" w:after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ний спеціаліст-юрист відділу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ухгалтерського обліку, звітності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а правового забезпечення управління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унального майна та земельних</w:t>
      </w:r>
    </w:p>
    <w:p>
      <w:pPr>
        <w:pStyle w:val="TextBody"/>
        <w:spacing w:before="0" w:after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відносин Ніжинської міської ради                                          </w:t>
      </w:r>
      <w:r>
        <w:rPr>
          <w:sz w:val="28"/>
          <w:szCs w:val="28"/>
          <w:lang w:val="uk-UA" w:eastAsia="en-US"/>
        </w:rPr>
        <w:tab/>
      </w:r>
      <w:r>
        <w:rPr>
          <w:sz w:val="28"/>
          <w:szCs w:val="28"/>
        </w:rPr>
        <w:t xml:space="preserve">  Сергій САВЧЕНКО</w:t>
      </w:r>
    </w:p>
    <w:p>
      <w:pPr>
        <w:pStyle w:val="TextBody"/>
        <w:spacing w:before="0" w:after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комунального</w:t>
      </w:r>
    </w:p>
    <w:p>
      <w:pPr>
        <w:pStyle w:val="TextBody"/>
        <w:spacing w:before="0" w:after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майна та земельних відносин</w:t>
        <w:tab/>
        <w:tab/>
        <w:t xml:space="preserve">       </w:t>
        <w:tab/>
        <w:tab/>
        <w:t xml:space="preserve">                       </w:t>
      </w:r>
      <w:r>
        <w:rPr>
          <w:sz w:val="28"/>
          <w:szCs w:val="28"/>
          <w:lang w:val="uk-UA" w:eastAsia="en-US"/>
        </w:rPr>
        <w:t>Ірина ОНОКАЛО</w:t>
      </w:r>
    </w:p>
    <w:p>
      <w:pPr>
        <w:pStyle w:val="TextBody"/>
        <w:spacing w:before="0" w:after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остійної комісії міської ради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ь регламенту, законності, охорони прав 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вобод громадян, запобігання корупції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тивно - територіального устрою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ської діяльності та етики                                                Валерій САЛОГ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постійної комісії міської ради 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тань житлово-комунального господарств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ї власності, транспорту і зв’яз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енергозбереження                                                          В’ячеслав ДЕГТЯРЕНК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Голова постійної комісії міської ради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питань соціально-економічного розвит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підприємництва, інвестиційної діяльності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бюджету та фінансів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олодимир МАМЕ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Ніжинської міської рад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надання згоди на списання з баланс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омунального некомерційного підприємства « Ніжинснький міський пологовий будинок» Ніжинської міської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ади Чернігівської областіосновних засобів та інших необоротних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матеріальних активів</w:t>
      </w:r>
      <w:r>
        <w:rPr>
          <w:sz w:val="28"/>
          <w:szCs w:val="28"/>
          <w:lang w:val="uk-UA" w:eastAsia="en-US"/>
        </w:rPr>
        <w:t>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Ніжинської міської ради «Про надання згоди на списання з баланс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омунального некомерційного підприємства« Ніжиснький міський пологовий будинок» Ніжинської міської ради Чернігівської області  основних засобів та інших необоротних матеріальних активів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»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дбачає списання з баланс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комунального некомерційного підприєм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 Ніжинський міський пологовий будинок» основних засобів та інших необоротних матеріальних активів, яке втратило свою цінність на загальну суму  390290,81 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проект рішення підготовлений з дотриманням статей ст. 26, 42, 59, 61, 73 Закону України «Про місцеве самоврядування в Україні», ст. 89, 91 Бюджетного кодексу України, Порядку списання об’єктів державної власності, затвердженого постановою Кабінету Міністрів України від 08 листопада 2007 року №1314, Положення про порядок відчуження та списання майна власності територіальної громади м. Ніжина, яке затверджене рішенням Ніжинської міської ради VI скликання від 24 лютого 2012 року № 12-24/2012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егламенту Ніжинської міської ради Чернігівської області, затвердженого рішенням Ніжинської міської ради Чернігівської області 8 скликання від 27 листопада 2020 року № 3-2/2020 (зі змін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-</w:t>
      </w:r>
      <w:r>
        <w:rPr>
          <w:rFonts w:cs="Times New Roman" w:ascii="Times New Roman" w:hAnsi="Times New Roman"/>
          <w:sz w:val="28"/>
          <w:szCs w:val="28"/>
          <w:lang w:val="uk-UA"/>
        </w:rPr>
        <w:t>реалізація запропонованого рішення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ередбачає, що отримані кошти від утилізації майна будуть зараховані на рахунок нашого підприємства та витрачені на нагальні потреб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-відповідальний за підготовку проекту рішення – генеральний директор комунального некомерційного підприємства « Ніжинський міський пологовий будинок» Якуба 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Генеральний 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КНП «Ніжинський міський пологовий будинок </w:t>
        <w:tab/>
        <w:tab/>
        <w:t xml:space="preserve">       Валерій ЯКУБ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Ніжинської міської ради Чернігі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Ніжинської міської рад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кликанн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«23» листопада 2021 р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16-16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ші необоротні матеріальні актив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117"/>
        <w:gridCol w:w="1373"/>
        <w:gridCol w:w="1399"/>
        <w:gridCol w:w="1328"/>
        <w:gridCol w:w="1406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Інвентарний номе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йменуван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д. вим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Ці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-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ма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шок приліжков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1,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п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9,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іяло дитяч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іяло баєв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пашон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,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,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чик дитяч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арниз кругл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ка для друку "Москва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3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5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ий апар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ий апар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6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а гар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кулято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8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гнегас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ітофон " Маяк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53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и н/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  <w:r>
              <w:rPr>
                <w:rFonts w:cs="Times New Roman" w:ascii="Times New Roman" w:hAnsi="Times New Roman"/>
              </w:rPr>
              <w:t>ожка столо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0,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1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онна дош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ік ме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3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ник про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8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ка для таз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1,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Ш</w:t>
            </w:r>
            <w:r>
              <w:rPr>
                <w:rFonts w:cs="Times New Roman" w:ascii="Times New Roman" w:hAnsi="Times New Roman"/>
              </w:rPr>
              <w:t>вейна машин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9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</w:t>
            </w:r>
            <w:r>
              <w:rPr>
                <w:rFonts w:cs="Times New Roman" w:ascii="Times New Roman" w:hAnsi="Times New Roman"/>
              </w:rPr>
              <w:t>ешітка вік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04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для овочі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8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й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г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 напівм'я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іювальний апар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5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струмент лігуючий від 37 с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4703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3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струмент лігуючий від 37 с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4703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3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6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струмент лігуючий до 23 с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0615,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5,32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5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Інструмент лігуючий до 23 с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3846,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6,3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6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струмент лігуючий до 23 с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0615,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5,32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для наркоз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чка верх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7,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8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одіяльник доросл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48,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29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нь дорос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9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ш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 хірургіч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33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и хірургічн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2,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9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юш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0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и РП-1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3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</w:t>
            </w:r>
            <w:r>
              <w:rPr>
                <w:rFonts w:cs="Times New Roman" w:ascii="Times New Roman" w:hAnsi="Times New Roman"/>
              </w:rPr>
              <w:t>ідодіяльни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1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5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С</w:t>
            </w:r>
            <w:r>
              <w:rPr>
                <w:rFonts w:cs="Times New Roman" w:ascii="Times New Roman" w:hAnsi="Times New Roman"/>
              </w:rPr>
              <w:t>ороч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17,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9,4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і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4,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62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ми хірургічн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25,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,71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чка верх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8,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4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юш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ш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нь дорос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17,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,44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и хірургічн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50,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3,56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 напівм'я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 алюмінієв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0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07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ий апар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РНЗ-24-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1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кухо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3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тілець лаборатор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3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ац доросл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3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юш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8,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5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ш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5,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16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чка ниж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іяло доросле баєв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нь дорос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1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одіяльник доросл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50,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ини тюлев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и капронов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7,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олочка верх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3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кухон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медицинсь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ко( металеве 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3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ілець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4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о з кришко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бки установочні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0,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36014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ок 5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ець напівм'як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3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ет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3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микач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4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о емальован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4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оток пластмасовий 3 л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о пластмасов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3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0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ісло робоч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1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зок інвалідн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7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4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о 5л з кришко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ч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20,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85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діяло доросле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люш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9,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,57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ідодіяльник доросл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68,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ш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7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,5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инь доросл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8,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35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лати хірургічні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1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люшки баєві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9,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15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олочка верхн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9,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  1,5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44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инь дитяч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ий апар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1,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24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іл з тумбо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98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бки установочні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0,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0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жко металев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35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8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чка для кни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8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8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о емальован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1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25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ро емальован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7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риліжко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17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4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і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0,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25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0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льна машина "Донбас"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0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т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РН-324-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1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9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2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ставка для тазі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1,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67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8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Штатив для вливанн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61,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5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2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римувач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16,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,27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2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алюмініє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60,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25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2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пансер для рук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06,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3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7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нометр електрон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39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7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 механіч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52,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58,05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2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ометр механіч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96,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74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КСК-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93,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67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8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КСК-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26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18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КСК-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77,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14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26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рац МПМ-А з підігрівом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8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0</w:t>
            </w:r>
          </w:p>
        </w:tc>
      </w:tr>
      <w:tr>
        <w:trPr>
          <w:trHeight w:val="284" w:hRule="exac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азом на сум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3242,8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Ніжинської міської рад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ликанн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«23» листопада 2021 р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16-16/2021</w:t>
      </w:r>
    </w:p>
    <w:p>
      <w:pPr>
        <w:pStyle w:val="Normal"/>
        <w:jc w:val="center"/>
        <w:rPr/>
      </w:pPr>
      <w:r>
        <w:rPr/>
        <w:t>Основні засоби</w:t>
      </w:r>
    </w:p>
    <w:tbl>
      <w:tblPr>
        <w:tblW w:w="15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977"/>
        <w:gridCol w:w="1033"/>
        <w:gridCol w:w="1458"/>
        <w:gridCol w:w="1754"/>
        <w:gridCol w:w="1080"/>
        <w:gridCol w:w="1219"/>
        <w:gridCol w:w="1444"/>
        <w:gridCol w:w="1219"/>
        <w:gridCol w:w="1227"/>
        <w:gridCol w:w="1191"/>
      </w:tblGrid>
      <w:tr>
        <w:trPr>
          <w:trHeight w:val="375" w:hRule="exac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азва об'єкт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8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Рік випуску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Номер об'єкта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Приміт</w:t>
              <w:softHyphen/>
            </w:r>
          </w:p>
          <w:p>
            <w:pPr>
              <w:pStyle w:val="TextBody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а</w:t>
            </w:r>
          </w:p>
        </w:tc>
      </w:tr>
      <w:tr>
        <w:trPr>
          <w:trHeight w:val="322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Інвентарний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аводсь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-ть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255" w:leader="none"/>
                <w:tab w:val="center" w:pos="1192" w:leader="none"/>
              </w:tabs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ab/>
              <w:t>Сума</w:t>
              <w:tab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6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За даними бухгалтерсько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6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6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6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6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6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6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ind w:left="24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ind w:left="378" w:firstLine="242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артість, грн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ind w:left="26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кількі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ind w:left="6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Вартість грн.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6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9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40" w:hanging="0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68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38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40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ind w:left="340" w:hanging="0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7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ind w:left="378" w:firstLine="242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74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ind w:right="28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II</w:t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лиметр КФК -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086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5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лориметр КФК -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086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4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720" w:hanging="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686,00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3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рат переривання вагітності АПБ-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0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4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9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9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 Сnigo UPK-32 6 W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1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39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3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3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Днепр -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08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0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Днепр -4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088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0,00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6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щая машина ОПТІМА 5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051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7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70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а станція АТСК50/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08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1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9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коскоп  КС -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17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6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3,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коскоп КС-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1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6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 гінекологічне КГ-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20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ісло гінекологічне КГ-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1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569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ізатор ГП -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56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0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/>
            </w:pPr>
            <w:r>
              <w:rPr>
                <w:b w:val="false"/>
                <w:sz w:val="24"/>
                <w:szCs w:val="24"/>
                <w:lang w:val="uk-UA" w:eastAsia="en-US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ізатор ГП -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5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9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ізольована ємкість для рідкого азот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0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7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7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Днепр -4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088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ind w:left="378" w:firstLine="242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2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8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лодильний ШХ-0,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92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74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7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холодильний ШХ-0,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9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7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73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1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Юрюзан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090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26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26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 БК-1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5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44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44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 БК-1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5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8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98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 БК-1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5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95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95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6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 БК-1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5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1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11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операційний СО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7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7,00</w:t>
            </w:r>
          </w:p>
        </w:tc>
        <w:tc>
          <w:tcPr>
            <w:tcW w:w="144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0,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 пацієнта G1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07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8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4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74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ітор пацієнта G1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1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0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 БК-1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153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Днепр 4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087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 Днепр 442 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08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водонагрівач ЕВ-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08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мокткувач хірургічний NEW ASKIP 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48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Аіст (з підігрівом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95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0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Рахманова КА-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01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6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жко Рахманова КА-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6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и електронні для новонароджени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08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іл для санітарної обробки немовлят "Аіст 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155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0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ильник операційний РАХ-КS 4 пересув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053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6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а медич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9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ізатор  повітряний ГП-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095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іль Волг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2р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40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40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7048,00</w:t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eastAsia="en-US" w:bidi="ar-SA"/>
    </w:rPr>
  </w:style>
  <w:style w:type="character" w:styleId="2">
    <w:name w:val="Основной текст (2)_"/>
    <w:qFormat/>
    <w:rPr>
      <w:b/>
      <w:sz w:val="1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sz w:val="18"/>
      <w:szCs w:val="20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49:00Z</dcterms:created>
  <dc:creator>User</dc:creator>
  <dc:description/>
  <cp:keywords/>
  <dc:language>en-US</dc:language>
  <cp:lastModifiedBy>user</cp:lastModifiedBy>
  <dcterms:modified xsi:type="dcterms:W3CDTF">2021-11-26T10:49:00Z</dcterms:modified>
  <cp:revision>2</cp:revision>
  <dc:subject/>
  <dc:title/>
</cp:coreProperties>
</file>