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-264160</wp:posOffset>
                </wp:positionV>
                <wp:extent cx="25146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1pt;mso-wrap-distance-left:9.05pt;mso-wrap-distance-right:9.05pt;mso-wrap-distance-top:0pt;mso-wrap-distance-bottom:0pt;margin-top:-20.8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16 сесія VI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ід 23 листопада 2021 р.</w:t>
        <w:tab/>
        <w:t xml:space="preserve">     м. Ніжин</w:t>
        <w:tab/>
        <w:t xml:space="preserve">                            </w:t>
      </w:r>
      <w:r>
        <w:rPr>
          <w:sz w:val="28"/>
          <w:szCs w:val="28"/>
          <w:lang w:eastAsia="en-US"/>
        </w:rPr>
        <w:t>№62-16/202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несення змін до рішення Ніжинської міської рад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26 лютого 2021 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№1-7/2021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порушення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лопотання перед Ніжинською районною радою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щодо безоплатної передачі у комунальну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ласність Ніжинської територіальної громад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емельних ділянок та нерухомого майна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ташованого на них»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ст. 26, 42, 59, 73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0 Закону України «Про місцеве самоврядування в Україні» та ч. 3 ст. 8 Закону України «Про добровільне об’єднання територіальних громад», ст. 3 Закону України «Про передачу об’єктів права державної та комунальної влас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», п. 39 розділу 6 «Прикінцеві та перехідні положення» Бюджетного кодексу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гла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від 27 листопада 2020 року №3-2/2020 (зі змінами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а рада вирішил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 Внести зміни до рішення Ніжинської міської ради від 26 лютого 2021 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№1-7/2021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», а саме: пункт 1.5.викласти в наступній редакції: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«1.5. Комунальне некомерційне підприємство «Ніжинська центральна районна лікарня» разом з нежитловими приміщеннями, земельною ділянкою кадастровий номер якої -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7410400000:02:008:0054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 майном, яке знаходиться за адресою: м. Ніжин, вул. Академіка Амосова, 1.»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Відділу з питань юридично-кадрового забезпечення</w:t>
      </w:r>
      <w:r>
        <w:rPr>
          <w:rStyle w:val="StrongEmphasis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(Лега В.О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постійну комісію міської ради </w:t>
      </w:r>
      <w:r>
        <w:rPr>
          <w:bCs/>
          <w:sz w:val="28"/>
          <w:shd w:fill="FFFFFF" w:val="clear"/>
        </w:rPr>
        <w:t xml:space="preserve">з питань </w:t>
      </w:r>
      <w:r>
        <w:rPr>
          <w:sz w:val="28"/>
          <w:szCs w:val="28"/>
        </w:rPr>
        <w:t xml:space="preserve">соціально-економічного розвитку, підприємництва інвестиційної діяльності, бюджету та фінансів (Мамедов В.Х.) та постійну комісію  міської ради з питань </w:t>
      </w:r>
      <w:r>
        <w:rPr>
          <w:color w:val="000000"/>
          <w:sz w:val="28"/>
          <w:szCs w:val="28"/>
        </w:rPr>
        <w:t>житлово-комунального господарства, комунальної власності, транспорту і зв’язку та енергозбереження                           (Дегтяренко В.М.)</w:t>
      </w:r>
    </w:p>
    <w:p>
      <w:pPr>
        <w:pStyle w:val="Normal"/>
        <w:suppressAutoHyphens w:val="false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</w:t>
      </w:r>
      <w:r>
        <w:rPr>
          <w:b/>
          <w:sz w:val="28"/>
        </w:rPr>
        <w:t>: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TextBody"/>
        <w:spacing w:lineRule="auto" w:line="240" w:before="0" w:after="0"/>
        <w:ind w:right="-2" w:hanging="0"/>
        <w:rPr/>
      </w:pPr>
      <w:r>
        <w:rPr>
          <w:sz w:val="28"/>
          <w:szCs w:val="28"/>
        </w:rPr>
        <w:t>органів ради                                                                        Ірина ГРОЗЕНКО</w:t>
      </w:r>
    </w:p>
    <w:p>
      <w:pPr>
        <w:pStyle w:val="TextBody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Юрій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TextBody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                                  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ЛЕГ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 постійної  </w:t>
      </w:r>
      <w:r>
        <w:rPr>
          <w:sz w:val="28"/>
          <w:szCs w:val="28"/>
          <w:lang w:val="en-US" w:eastAsia="en-US"/>
        </w:rPr>
        <w:t>комісії міської ради</w:t>
      </w:r>
      <w:r>
        <w:rPr>
          <w:sz w:val="28"/>
          <w:lang w:val="en-US" w:eastAsia="en-US"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 питань регламенту, законності,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хорони прав і свобод громадян,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побігання корупції,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адміністративно-територіального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строю, депутатської діяльності та етики                              Валерій САЛОГУБ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6:00Z</dcterms:created>
  <dc:creator>Нежин</dc:creator>
  <dc:description/>
  <cp:keywords/>
  <dc:language>en-US</dc:language>
  <cp:lastModifiedBy>user</cp:lastModifiedBy>
  <cp:lastPrinted>2021-11-25T10:36:00Z</cp:lastPrinted>
  <dcterms:modified xsi:type="dcterms:W3CDTF">2021-11-25T12:26:00Z</dcterms:modified>
  <cp:revision>2</cp:revision>
  <dc:subject/>
  <dc:title> </dc:title>
</cp:coreProperties>
</file>