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18.11.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329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8 від 10.11.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щук Павло Іг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хно Анатолій Як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бчук Ігор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кірко Тетя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лаган Юлія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 Раїса Костянти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ан Катери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юк Микола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опад Лариса Олек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ун Натал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им Натал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іпченко Світлан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хір Михайло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Ні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нека Володимир Балчу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’єва Валентина Пав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ухненко Вікторія Анато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рнишова Ганна Михайл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ич Микола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итенко Валентин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енко Анатолій Павл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дька Олен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овська Надія Марк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дька Олексій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дінович Валентин Михайл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лех Лілія, Василівськ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мако Альо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ьцева Ольг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ченко Олексій Григ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32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єнко Андрій Юрійович, Гетьмана Мазепи, 40   3556400351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юк Світлана Іванівна, Березанська, 143-2   2383018907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пка Володимир Петрович, Мічуріна, 24   2529609710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ачов Дмитрій Дмитріовий, Шевченка, 35-7   3496800392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>
          <w:trHeight w:val="34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Ясир Микола Йосипович, Нахімова, 15   2044001610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>
          <w:trHeight w:val="34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рапова Тетяна Анатоліївна, Космонавтів, 43-а-63   3208303245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70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1"/>
        <w:gridCol w:w="576"/>
        <w:gridCol w:w="4756"/>
      </w:tblGrid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щенко М. 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кіна Н. Ф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4</w:t>
      </w:r>
      <w:r>
        <w:rPr>
          <w:lang w:val="uk-UA"/>
        </w:rPr>
        <w:t>. В зв’язку із смертю гр. Булах Тетяни Михайлівни внести зміни до пункту 1 підпункту 11 рішення виконавчого комітету № 383 від 07 жовтня 2021 року, виклавши його в такій редакції: надати матеріальну допомогу Нещерету Олександру Васильовичу, Гімназійна, 31   2159520154, в розмірі 500,00 грн. на лікування тещ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ий голова    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3:00Z</dcterms:created>
  <dc:creator>Admin</dc:creator>
  <dc:description/>
  <cp:keywords/>
  <dc:language>en-US</dc:language>
  <cp:lastModifiedBy>user</cp:lastModifiedBy>
  <cp:lastPrinted>2021-09-07T12:27:00Z</cp:lastPrinted>
  <dcterms:modified xsi:type="dcterms:W3CDTF">2021-11-22T10:43:00Z</dcterms:modified>
  <cp:revision>2</cp:revision>
  <dc:subject/>
  <dc:title> </dc:title>
</cp:coreProperties>
</file>