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№ 746 від 19.1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>__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>___________   2021 р.                   м. Ніжин</w:t>
        <w:tab/>
        <w:t xml:space="preserve">                          №</w:t>
        <w:softHyphen/>
        <w:softHyphen/>
        <w:softHyphen/>
        <w:softHyphen/>
        <w:t>________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в зв’язку з оптимізацією чисельності працівників управління соціального захисту населення Ніжинської міської ради з метою економії коштів місцевого бюджету, міська рада вирішил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45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. начальника*, нач. відділу**, заст.нач.відділ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 І категор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Робітник, службовець (не посадова особа)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соціального захисту населення Ніжинської міської ради Кулініч В.М.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 Грозенко І.В.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. В.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ab/>
        <w:t xml:space="preserve">      Валентина  КУЛІНІЧ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фінансового управління                                 Людмила ПИСАРЕНКО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                                                                                        В’ячеслав ЛЕГА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ламенту, законності, охорони прав і свобод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, запобігання корупції, адміністративн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риторіального устрою, депутатської діяльності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а етики</w:t>
      </w:r>
      <w:r>
        <w:rPr>
          <w:rStyle w:val="FontStyle15"/>
          <w:sz w:val="28"/>
          <w:szCs w:val="28"/>
          <w:lang w:val="uk-UA" w:eastAsia="uk-UA"/>
        </w:rPr>
        <w:t xml:space="preserve">                                </w:t>
        <w:tab/>
        <w:t xml:space="preserve">        </w:t>
        <w:tab/>
        <w:tab/>
        <w:tab/>
        <w:tab/>
        <w:t xml:space="preserve">         </w:t>
      </w:r>
      <w:r>
        <w:rPr>
          <w:kern w:val="2"/>
          <w:sz w:val="28"/>
          <w:szCs w:val="28"/>
          <w:lang w:val="uk-UA"/>
        </w:rPr>
        <w:t>Валерій САЛОГУБ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Cs/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lang w:val="uk-UA"/>
        </w:rPr>
        <w:t xml:space="preserve">міської ради з 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та спорту                                                                             </w:t>
      </w:r>
      <w:r>
        <w:rPr>
          <w:sz w:val="28"/>
          <w:lang w:val="uk-UA"/>
        </w:rPr>
        <w:t xml:space="preserve"> Світлана  КІРСАНОВА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Ніжинської міської ради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 xml:space="preserve">Підготовлений з дотриманням норм Конституції України, Закону України «Про місцеве самоврядування в Україні» в зв’язку з оптимізацією чисельності працівників управління соціального захисту населення Ніжинської міської ради.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скорочення посади спеціаліста І категорії відділу організаційно-кадрової та правової роботи і зменшення загальної кількості посад на 1 (одну) одиницю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right="-82" w:hanging="420"/>
        <w:jc w:val="both"/>
        <w:rPr/>
      </w:pPr>
      <w:r>
        <w:rPr/>
        <w:t>Порівняльна таблиця змі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9"/>
        <w:gridCol w:w="467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01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Спеціаліст І категорії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осад)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1,00</w:t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01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 xml:space="preserve">Спеціаліст І категорії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осад)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14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алізація запропонованого проекту рішення додаткових фінансових витрат з бюджету Ніжинської міської територіальної громади не потребує.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захисту населення міської ради</w:t>
        <w:tab/>
        <w:tab/>
        <w:t xml:space="preserve">       </w:t>
        <w:tab/>
        <w:t xml:space="preserve">                Валентина КУЛІНІЧ 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Admin</dc:creator>
  <dc:description/>
  <cp:keywords/>
  <dc:language>en-US</dc:language>
  <cp:lastModifiedBy>User</cp:lastModifiedBy>
  <cp:lastPrinted>2021-11-18T16:07:00Z</cp:lastPrinted>
  <dcterms:modified xsi:type="dcterms:W3CDTF">2021-11-19T07:44:00Z</dcterms:modified>
  <cp:revision>3</cp:revision>
  <dc:subject/>
  <dc:title> </dc:title>
</cp:coreProperties>
</file>