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450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10.11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и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рсанова С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роль В.С., Смалій К.М.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Алєксєєнко С.Є., Желада Л.О., Тесленко О.А., Луняк Є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>Порядок д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ів, що надійшли від управління освіти щодо визначення представників  для формування конкурсної комісії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ів, що надійшли від управління освіти щодо визначення представників  для формування конкурсної комісії.</w:t>
      </w:r>
    </w:p>
    <w:p>
      <w:pPr>
        <w:pStyle w:val="Standard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ірсанову С.Є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комісії,  яка зачитала листи, що надійшли від управління освіти щодо визначення представників  для формування конкурсної комісії /листи додаються/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Рекомендувати представником до складу конкурсної комісії згідно п.6 Положення про конкурс на посаду директора Ніжинського навчально-виховного комплексу №16  «Престиж» (гімназія-загальноосвітня школа І ступеня – дошкільний навчальний заклад) 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  Кірсанову С. Є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7, «проти» – 0, «утрималися» – 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Рекомендувати представником до складу конкурсної комісії згідно п.6 Положення про конкурс на посаду директора Ніжинської загальноосвітньої школи І-ІІІ №10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 Смалія  К. М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7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Світлана  КІРСАНОВА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Володимир  КОРОЛЬ 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Пользователь</dc:creator>
  <dc:description/>
  <cp:keywords/>
  <dc:language>en-US</dc:language>
  <cp:lastModifiedBy>VNMR-49-T</cp:lastModifiedBy>
  <cp:lastPrinted>2021-11-10T12:22:00Z</cp:lastPrinted>
  <dcterms:modified xsi:type="dcterms:W3CDTF">2021-11-18T14:13:00Z</dcterms:modified>
  <cp:revision>11</cp:revision>
  <dc:subject/>
  <dc:title/>
</cp:coreProperties>
</file>