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481330" cy="598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РОЕКТ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(№        від                    р.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_____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 xml:space="preserve">Р І Ш Е Н Н Я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  2021р.</w:t>
        <w:tab/>
        <w:tab/>
        <w:t xml:space="preserve">  м. Ніжин</w:t>
        <w:tab/>
        <w:t xml:space="preserve">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дання Ніжинським міським центр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их служб Ніжинської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ігівської області соціальних послу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бюджетних кошт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17, 25, 26, 34, 42, 54, 59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до статті 28 </w:t>
      </w:r>
      <w:r>
        <w:rPr>
          <w:sz w:val="28"/>
          <w:szCs w:val="28"/>
        </w:rPr>
        <w:t>Закону України «Про соціальні послуги» від 17.01.2019 року № 2671-VIII</w:t>
      </w:r>
      <w:r>
        <w:rPr>
          <w:color w:val="000000"/>
          <w:sz w:val="28"/>
          <w:szCs w:val="28"/>
        </w:rPr>
        <w:t>, постанови Кабінету Міністрів України від 1 червня 2020 р. № 587 «Про організацію надання соціальних послуг» та з метою забезпечення доступності соціальних послуг особам/сім’ям, які перебувають у складних життєвих обставинах або мають найвищий ризик потрапляння в такі обставини, та організацію надання їм соціальних послуг відповідно до їх потреб,</w:t>
      </w:r>
      <w:r>
        <w:rPr>
          <w:sz w:val="28"/>
          <w:szCs w:val="28"/>
        </w:rPr>
        <w:t xml:space="preserve">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атвердженого рішенням Ніжинської міської ради Чернігівської області від 27 листопада 2020 року № 3-2/202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а міська рада вирішила: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и, що Ніжинський міський центр соціальних служб Ніжинської міської ради Чернігівської області надає всі соціальні послуги, надавачем яких є згідно з Положенням про Ніжинський міський центр соціальних служб Ніжинської міської ради Чернігівської області, всім категоріям отримувачів за рахунок бюджету Ніжинської міської територіальної громади.  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Центру Кучеровській Н.М.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забезпечити оприлюднення рішення на офіційному сайті Ніжинської міської ради протягом п’яти робочих днів з дня його прийнятт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безумовне дотримання норм цього рішення в роботі Ніжинського міського центру соціальних служ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рганізацію виконання рішення </w:t>
      </w:r>
      <w:r>
        <w:rPr>
          <w:color w:val="000000"/>
          <w:sz w:val="28"/>
          <w:szCs w:val="28"/>
        </w:rPr>
        <w:t>покласти на заступника  міського голови 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виконанням рішення покласти на постійну комісію міської ради з питань освіти, охорони здоров’я, соціального захисту, культури, туризму, молодіжної політики та спорту (голова комісії     Кірсанова С.Є.).  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Олександр КОД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є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іжинського міського цент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их служб для сім’ї, дітей та молоді                Наталія КУЧЕРОВСЬКА</w:t>
        <w:tab/>
        <w:tab/>
        <w:tab/>
        <w:tab/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ують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ів ради                                                                     Ірина ГРОЗЕНКО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іжинської міської ради                                                  В’ячеслав ЛЕ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інансового управління </w:t>
        <w:tab/>
        <w:t xml:space="preserve">          </w:t>
        <w:tab/>
        <w:t xml:space="preserve">           Людмила ПИС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хисту населення Ніжинської міської ради                  Валентина КУЛІНІ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регламенту, законності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хорони прав і свобод громадян, запобіг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упції, адміністративно-територі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строю, депутатської діяльності та етики </w:t>
        <w:tab/>
        <w:t xml:space="preserve">            Валерій САЛОГУБ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</w:rPr>
        <w:t xml:space="preserve">Голова комісії </w:t>
      </w:r>
      <w:r>
        <w:rPr>
          <w:bCs/>
          <w:sz w:val="28"/>
          <w:szCs w:val="28"/>
        </w:rPr>
        <w:t>з питань освіти,</w:t>
      </w:r>
    </w:p>
    <w:p>
      <w:pPr>
        <w:pStyle w:val="TextBody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рони здоров’я, соціального захисту, </w:t>
      </w:r>
    </w:p>
    <w:p>
      <w:pPr>
        <w:pStyle w:val="TextBody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и, туризму, молодіжної політики </w:t>
      </w:r>
    </w:p>
    <w:p>
      <w:pPr>
        <w:pStyle w:val="TextBody"/>
        <w:ind w:right="-185" w:hanging="0"/>
        <w:rPr/>
      </w:pPr>
      <w:r>
        <w:rPr>
          <w:bCs/>
          <w:sz w:val="28"/>
          <w:szCs w:val="28"/>
        </w:rPr>
        <w:t xml:space="preserve">та спорту </w:t>
        <w:tab/>
        <w:tab/>
        <w:tab/>
      </w:r>
      <w:r>
        <w:rPr>
          <w:sz w:val="28"/>
          <w:szCs w:val="28"/>
          <w:shd w:fill="FFFFFF" w:val="clear"/>
        </w:rPr>
        <w:tab/>
        <w:tab/>
        <w:tab/>
        <w:tab/>
        <w:tab/>
        <w:t xml:space="preserve">  Світлана КІРСАНОВ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проєкту рішення Ніжинської міської ради  « </w:t>
      </w:r>
      <w:r>
        <w:rPr>
          <w:color w:val="000000"/>
          <w:sz w:val="28"/>
          <w:szCs w:val="28"/>
        </w:rPr>
        <w:t xml:space="preserve">Про надання соціальних послуг окремим категоріям осіб/сімей за рахунок бюджету Ніжинської міської територіальної громади на безоплатній основі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акт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єкт рішення « </w:t>
      </w:r>
      <w:r>
        <w:rPr>
          <w:color w:val="000000"/>
          <w:sz w:val="28"/>
          <w:szCs w:val="28"/>
        </w:rPr>
        <w:t xml:space="preserve">Про надання соціальних послуг окремим категоріям осіб/сімей за рахунок бюджету Ніжинської міської територіальної громади на безоплатній основі» </w:t>
      </w:r>
      <w:r>
        <w:rPr>
          <w:sz w:val="28"/>
          <w:szCs w:val="28"/>
        </w:rPr>
        <w:t>розроблено відповідно до статей 17, 25, 26, 34, 42, 54, 59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до статті 28 </w:t>
      </w:r>
      <w:r>
        <w:rPr>
          <w:sz w:val="28"/>
          <w:szCs w:val="28"/>
        </w:rPr>
        <w:t>Закону України «Про соціальні послуги» від 17.01.2019 року № 2671-VIII</w:t>
      </w:r>
      <w:r>
        <w:rPr>
          <w:color w:val="000000"/>
          <w:sz w:val="28"/>
          <w:szCs w:val="28"/>
        </w:rPr>
        <w:t>, постанови Кабінету Міністрів України від 1 червня 2020 р. № 587 «Про організацію надання соціальних послуг» та з метою забезпечення доступності соціальних послуг особам/сім’ям, які перебувають у складних життєвих обставинах або мають найвищий ризик потрапляння в такі обставини, та організацію надання їм соціальних послуг відповідно до їх потреб,</w:t>
      </w:r>
      <w:r>
        <w:rPr>
          <w:sz w:val="28"/>
          <w:szCs w:val="28"/>
        </w:rPr>
        <w:t xml:space="preserve">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затвердженого рішенням Ніжинської міської ради Чернігівської області від 27 листопада 2020 року     № 3-2/2020.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єк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єкт рішення складається із 5 пунк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містить інформацію про затвердження переліку окремих категорій осіб/сімей, звільнених від плати за надання соціальних послуг, згідно зазначених чинни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містить інформацію про з</w:t>
      </w:r>
      <w:r>
        <w:rPr>
          <w:color w:val="000000"/>
          <w:sz w:val="28"/>
          <w:szCs w:val="28"/>
        </w:rPr>
        <w:t>атвердження переліку соціальних послуг, що надаються Ніжинським міським центром соціальних служб</w:t>
      </w:r>
      <w:r>
        <w:rPr>
          <w:sz w:val="28"/>
          <w:szCs w:val="28"/>
        </w:rPr>
        <w:t xml:space="preserve"> Ніжинської міської ради Чернігівської області</w:t>
      </w:r>
      <w:r>
        <w:rPr>
          <w:color w:val="000000"/>
          <w:sz w:val="28"/>
          <w:szCs w:val="28"/>
        </w:rPr>
        <w:t>, за рахунок бюджету Ніжинської міської територіальної громади на безоплатній основ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ункт 3 містить інформацію про те, що </w:t>
      </w:r>
      <w:r>
        <w:rPr>
          <w:color w:val="000000"/>
          <w:sz w:val="28"/>
          <w:szCs w:val="28"/>
        </w:rPr>
        <w:t xml:space="preserve"> Ніжинському міському центру соціальних служб</w:t>
      </w:r>
      <w:r>
        <w:rPr>
          <w:sz w:val="28"/>
          <w:szCs w:val="28"/>
        </w:rPr>
        <w:t xml:space="preserve">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надавати базові соціальні послуги окремим категоріям осіб/сімей, які належать до вразливих груп населення та/або перебувають у складних життєвих обставинах, за рахунок бюджету Ніжинської міської територіальної громади на безоплатній основ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нкт 4 уповноважує директора  Ніжинського міського центру соціальних служб Ніжинської міської ради Чернігівської області забезпечити оприлюднення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нкт 5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НМЦСССДМ                                                             Н.М. Кучеровськ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lang w:val="uk-UA" w:bidi="ar-SA"/>
    </w:rPr>
  </w:style>
  <w:style w:type="character" w:styleId="Heading1Char">
    <w:name w:val="Heading 1 Char"/>
    <w:basedOn w:val="Style13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1:00Z</dcterms:created>
  <dc:creator>Admin</dc:creator>
  <dc:description/>
  <cp:keywords/>
  <dc:language>en-US</dc:language>
  <cp:lastModifiedBy>Admin</cp:lastModifiedBy>
  <cp:lastPrinted>2021-11-12T16:36:00Z</cp:lastPrinted>
  <dcterms:modified xsi:type="dcterms:W3CDTF">2021-11-15T08:42:00Z</dcterms:modified>
  <cp:revision>24</cp:revision>
  <dc:subject/>
  <dc:title/>
</cp:coreProperties>
</file>