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lang w:val="ru-RU"/>
        </w:rPr>
        <w:t>_____________</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lang w:val="ru-RU"/>
        </w:rPr>
        <w:t>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Козирєвої М.П.,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Козирєвій Марині Петрівні на переведення належної їй на праві власності квартири  № 18 у житловому будинку по вул. Московська, 15-Б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Козирєвій Марині Петрівні на переведення належної їй на праві власності квартири  № 18 у житловому будинку по вул. Московська, 15-Б з житлового фонду в нежитловий та проведення її подальшої реконструкції під офіс.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Козирєвої М.П.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Козирєвої М.П.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Козирєвої М.П.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Козирєва Марина Пет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Вікторія МИРОНЕНКО</w:t>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4:00Z</dcterms:created>
  <dc:creator>Unattended XP Nezhin</dc:creator>
  <dc:description/>
  <cp:keywords/>
  <dc:language>en-US</dc:language>
  <cp:lastModifiedBy>Пользователь</cp:lastModifiedBy>
  <cp:lastPrinted>2021-11-15T12:46:00Z</cp:lastPrinted>
  <dcterms:modified xsi:type="dcterms:W3CDTF">2021-11-15T10:49:00Z</dcterms:modified>
  <cp:revision>3</cp:revision>
  <dc:subject/>
  <dc:title> </dc:title>
</cp:coreProperties>
</file>