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Cs w:val="24"/>
        </w:rPr>
        <w:t xml:space="preserve">проект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__ листопада 2021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міської ради Чернігівської області від 24.12.2020 р. № 27-4/2020, з метою нагородження за вагомий вклад в розбудову спорту на території Ніжинської територіальної громади </w:t>
      </w:r>
      <w:r>
        <w:rPr>
          <w:sz w:val="28"/>
          <w:szCs w:val="28"/>
        </w:rPr>
        <w:t>виконавчий комітет Ніжинської міської ради вирішив</w:t>
      </w:r>
      <w:r>
        <w:rPr>
          <w:sz w:val="28"/>
        </w:rPr>
        <w:t xml:space="preserve"> нагородити: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Чистякову Наталію Вадимівну, спортсменку з дзюдо, переможницю чемпіонатів Європи, цінним подарунком (х</w:t>
      </w:r>
      <w:r>
        <w:rPr>
          <w:sz w:val="28"/>
          <w:szCs w:val="28"/>
        </w:rPr>
        <w:t>олодильником BOSCH KGN39VL316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Смірнова Тимофія Олександровича, спортсмена з бойового самбо, 3-х разового чемпіона Європи, кандидата у майстри спорту України, цінним подарунком (</w:t>
      </w:r>
      <w:r>
        <w:rPr>
          <w:sz w:val="28"/>
        </w:rPr>
        <w:t xml:space="preserve">плитою </w:t>
      </w:r>
      <w:r>
        <w:rPr>
          <w:sz w:val="28"/>
          <w:lang w:val="en-US"/>
        </w:rPr>
        <w:t>Gorenja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5241</w:t>
      </w:r>
      <w:r>
        <w:rPr>
          <w:sz w:val="28"/>
          <w:szCs w:val="28"/>
          <w:lang w:val="en-US"/>
        </w:rPr>
        <w:t>XF</w:t>
      </w:r>
      <w:r>
        <w:rPr>
          <w:sz w:val="28"/>
          <w:szCs w:val="28"/>
        </w:rPr>
        <w:t>)</w:t>
      </w:r>
    </w:p>
    <w:p>
      <w:pPr>
        <w:pStyle w:val="42"/>
        <w:numPr>
          <w:ilvl w:val="0"/>
          <w:numId w:val="2"/>
        </w:numPr>
        <w:shd w:fill="auto" w:val="clear"/>
        <w:spacing w:lineRule="exact" w:line="317"/>
        <w:ind w:left="0" w:right="-8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урінова Артема, спортсмена з футболу, як особи з інвалідністю, кандидата в члени національної збірної команди України з футболу серед спортсменів з наслідками ДЦП, цінним подарунком (телевізором Liberton 32HE5HDT)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Фінансовому управлінню Ніжинської міської ради виділити відділу з питань фізичної культури та спорту Ніжинської міської ради кошти у сумі 41 973 грн. 42 коп. (сорок одна тисяча дев’ятсот сімдесят три гривні 42 коп.)</w:t>
      </w:r>
      <w:r>
        <w:rPr>
          <w:color w:val="000000"/>
          <w:sz w:val="28"/>
          <w:szCs w:val="28"/>
        </w:rPr>
        <w:t xml:space="preserve"> з ПДВ </w:t>
      </w:r>
      <w:r>
        <w:rPr>
          <w:sz w:val="28"/>
          <w:szCs w:val="28"/>
        </w:rPr>
        <w:t xml:space="preserve">на виконання даного рішення за рахунок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 на  2021 рік.», КПКВК 1110180 КЕКВ 2730 (кошторис додається).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з питань фізичної культури та спорту Ніжинської міської ради (Глушко П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фізичної культури та спорту                                   Павло Г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Людмила 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даток  1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Чистякової Наталії Вадимівні, спортсменки з дзюдо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szCs w:val="28"/>
              </w:rPr>
              <w:t>олодильником  BOSCH KGN39VL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2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,2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22 221 грн. 22 коп. (двадцять дві тисячі двісті двадцять одна гривня 22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>Додаток  2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мірнова Тимофія Олександровича, спортсмена з бойового самбо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ита </w:t>
            </w:r>
            <w:r>
              <w:rPr>
                <w:sz w:val="28"/>
                <w:lang w:val="en-US"/>
              </w:rPr>
              <w:t>Gorenj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5241</w:t>
            </w:r>
            <w:r>
              <w:rPr>
                <w:sz w:val="28"/>
                <w:szCs w:val="28"/>
                <w:lang w:val="en-US"/>
              </w:rPr>
              <w:t>X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8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2,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12 962 грн. 38 коп. (дванадцять тисяч дев’ятсот шістдесят дві гривні 38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>Додаток  3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урінова Артема, спортсмена з футболу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ізор Liberton 32HE5H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3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9,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6 789 грн. 82 коп. (шість тисяч сімсот вісімдесят дев’ять гривень 82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4">
    <w:name w:val="Основной текст (4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firstLine="34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9:00Z</dcterms:created>
  <dc:creator>Нежин</dc:creator>
  <dc:description/>
  <cp:keywords/>
  <dc:language>en-US</dc:language>
  <cp:lastModifiedBy>User</cp:lastModifiedBy>
  <cp:lastPrinted>2021-11-15T10:41:00Z</cp:lastPrinted>
  <dcterms:modified xsi:type="dcterms:W3CDTF">2021-11-15T08:41:00Z</dcterms:modified>
  <cp:revision>8</cp:revision>
  <dc:subject/>
  <dc:title> </dc:title>
</cp:coreProperties>
</file>