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2021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42 від    11.11.2021 р., № 43 від 12.11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__ від   </w:t>
      </w:r>
      <w:r>
        <w:rPr>
          <w:sz w:val="28"/>
          <w:u w:val="single"/>
        </w:rPr>
        <w:t xml:space="preserve">                   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2 від 11.11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Озерна, буд. №21, навпроти 5 під’їзду</w:t>
      </w:r>
      <w:r>
        <w:rPr/>
        <w:t xml:space="preserve"> </w:t>
      </w:r>
      <w:r>
        <w:rPr>
          <w:sz w:val="28"/>
          <w:szCs w:val="28"/>
        </w:rPr>
        <w:t>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ЗОШ №7 (вул. Гоголя, 15) – 2 дерева (в’яз, клен ясенелистий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смонавтів, біля буд. №44 – 4 дерева (яблуня 2 од., горобина 1 од., горіх 1 од.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ирокомагерська, біля буд. №36 – 3 дерева (каштан)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гідно акту № 43 від 12.11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Миколаївська, буд. №12 – 3 дерева ( слива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ЗДО №16 (вул. Набережна, 19-а) – 1 дерево ( береза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Липіврізька, 50-а (біля Ніжинської зразкової автомобільної школи) – 1 дерево (в’яз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іля злітно-посадкової смуги САЗ ДСНС України, кадастровий номер земельної ділянки 7410400000:01:028:0001 (район залізничного переїзду Липів Ріг в межах міста Ніжина) – 5 дерев (тополя чор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бережній зоні правої сторони р. Остер, біля театрального мосту – 1 дерево (берез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6:00Z</dcterms:created>
  <dc:creator>Секретарь</dc:creator>
  <dc:description/>
  <dc:language>en-US</dc:language>
  <cp:lastModifiedBy>Комунальний</cp:lastModifiedBy>
  <cp:lastPrinted>2021-11-11T14:38:00Z</cp:lastPrinted>
  <dcterms:modified xsi:type="dcterms:W3CDTF">2021-11-11T12:38:00Z</dcterms:modified>
  <cp:revision>4</cp:revision>
  <dc:subject/>
  <dc:title/>
</cp:coreProperties>
</file>