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ПРОЕКТ                                                                        ПР.№720 від 15.11.2021 р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 xml:space="preserve">    </w:t>
      </w:r>
      <w:r>
        <w:rPr>
          <w:sz w:val="32"/>
        </w:rPr>
        <w:t>______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</w:rPr>
        <w:t>І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І Ш Е Н Н Я</w:t>
      </w:r>
      <w:r>
        <w:rPr>
          <w:rFonts w:eastAsia="Calibri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_______ 2021р.</w:t>
        <w:tab/>
        <w:t xml:space="preserve">              м. Ніжин </w:t>
        <w:tab/>
        <w:t xml:space="preserve">                     № </w:t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на балансовий облік </w:t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на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ідповідно до статей 26, 42, 59, 60 Закону України «Про місцеве самоврядування в Україні», Регламенту  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атвердженого рішенням Ніжинської міської ради від 27.11.2020 року №3-2/2020 (зі змінами), з метою упорядкування та ефективного використання майна міської комунальної власності, Ніжинська міська рада 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Дозволити управлінню житлово-комунального господарства та будівництва Ніжинської міської ради (Кушніренко А.М.) передати на баланс комунальному підприємству «Виробниче управління комунального господарства» (Шпак В.А.)  майно згідно Додатку №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Балансоутримувачу Управлінню житлово-комунального господарства та будівництва Ніжинської міської ради (Кушніренку А.М.) здійснити передачу комунального майна згідн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Управлінню житлово-комунального господарства та будівництва (Кушніренко А.М.) забезпечити оприлюднення даного рішення на офіційному сайті Ніжинської міської ради протягом п’яти  робочих днів з дня 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Організацію роботи по виконанню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Контроль за виконанням даного рішення, покласти на</w:t>
      </w:r>
      <w:r>
        <w:rPr>
          <w:rFonts w:eastAsia="Calibri"/>
          <w:sz w:val="28"/>
          <w:szCs w:val="28"/>
        </w:rPr>
        <w:t xml:space="preserve"> постійну комісію міської ради </w:t>
      </w:r>
      <w:r>
        <w:rPr>
          <w:sz w:val="28"/>
          <w:szCs w:val="28"/>
        </w:rPr>
        <w:t xml:space="preserve"> з питань житлово-комунального господарства, комунальної власності , транспорту  і зв’язку та енергозбереження  (голова комісії Дегтяренко В.М.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Олександр КОДОЛ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даток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Рішення Ніжинської міської ради      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від «   » _________ 2021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№</w:t>
      </w:r>
      <w:r>
        <w:rPr>
          <w:b/>
        </w:rPr>
        <w:t>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0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0"/>
        <w:gridCol w:w="5604"/>
        <w:gridCol w:w="1127"/>
        <w:gridCol w:w="760"/>
        <w:gridCol w:w="1084"/>
        <w:gridCol w:w="1185"/>
      </w:tblGrid>
      <w:tr>
        <w:trPr>
          <w:trHeight w:val="55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N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Товари (роботи, послуг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Кїл-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О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>Ціна з</w:t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ПД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>Сума з ПДВ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Контейнери для ТПВ (металеві) 0,75м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599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47992,00</w:t>
            </w:r>
          </w:p>
        </w:tc>
      </w:tr>
      <w:tr>
        <w:trPr>
          <w:trHeight w:val="50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Вазони з кріпленнями для квіті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2865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8650,00</w:t>
            </w:r>
          </w:p>
        </w:tc>
      </w:tr>
      <w:tr>
        <w:trPr>
          <w:trHeight w:val="56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 xml:space="preserve"> 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96" w:hRule="exact"/>
        </w:trPr>
        <w:tc>
          <w:tcPr>
            <w:tcW w:w="595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ahoma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ahoma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ahoma"/>
                <w:color w:val="000000"/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76642,00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 ради                             Федір ВОВЧЕНКО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роекту рішення Ніжинської міської рад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передачу на балансовий облік майна комунальної власності» </w:t>
      </w:r>
    </w:p>
    <w:p>
      <w:pPr>
        <w:pStyle w:val="Normal"/>
        <w:ind w:left="-540" w:hanging="0"/>
        <w:rPr>
          <w:rStyle w:val="FontStyle15"/>
          <w:sz w:val="20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5"/>
          <w:sz w:val="28"/>
          <w:szCs w:val="28"/>
          <w:lang w:eastAsia="uk-UA"/>
        </w:rPr>
        <w:t xml:space="preserve">             </w:t>
      </w:r>
      <w:r>
        <w:rPr>
          <w:rStyle w:val="FontStyle15"/>
          <w:sz w:val="28"/>
          <w:szCs w:val="28"/>
          <w:lang w:eastAsia="uk-UA"/>
        </w:rPr>
        <w:t xml:space="preserve">Даний проект рішення </w:t>
      </w:r>
      <w:r>
        <w:rPr>
          <w:sz w:val="28"/>
          <w:szCs w:val="28"/>
        </w:rPr>
        <w:t>Ніжинської міської ради  передбачає  надання дозволу управлінню житлово-комунального господарства та будівництва Ніжинської міської ради (Кушніренко А.М.) передати на баланс комунальному підприємству «Виробниче управління комунального господарства» (Шпак В.А)  майно згідно Додатку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Проект рішення підготовлений з дотриманням </w:t>
      </w:r>
      <w:r>
        <w:rPr>
          <w:sz w:val="28"/>
          <w:szCs w:val="28"/>
          <w:lang w:eastAsia="uk-UA"/>
        </w:rPr>
        <w:t xml:space="preserve">на </w:t>
      </w:r>
      <w:r>
        <w:rPr>
          <w:sz w:val="28"/>
          <w:szCs w:val="28"/>
        </w:rPr>
        <w:t>статті 26, 42,59, 60  Закону України « Про місцеве самоврядування в Україні», Закону України «Про передачу на балансовий облік майна комунальної власності», з метою упорядкування та ефективного використання майна міської комунальної власності 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</w:t>
      </w: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6"/>
        <w:tabs>
          <w:tab w:val="clear" w:pos="708"/>
          <w:tab w:val="left" w:pos="3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УЖКГ та будівництва                                                   А.М.Кушніренко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b/>
      <w:bCs/>
      <w:sz w:val="24"/>
      <w:szCs w:val="24"/>
      <w:lang w:val="uk-UA"/>
    </w:rPr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uk-UA"/>
    </w:rPr>
  </w:style>
  <w:style w:type="character" w:styleId="Style13">
    <w:name w:val="Нижний колонтитул Знак"/>
    <w:basedOn w:val="Style1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01:00Z</dcterms:created>
  <dc:creator>lva</dc:creator>
  <dc:description/>
  <cp:keywords/>
  <dc:language>en-US</dc:language>
  <cp:lastModifiedBy>Пользователь Windows</cp:lastModifiedBy>
  <cp:lastPrinted>2021-11-15T11:58:00Z</cp:lastPrinted>
  <dcterms:modified xsi:type="dcterms:W3CDTF">2021-11-15T14:39:00Z</dcterms:modified>
  <cp:revision>7</cp:revision>
  <dc:subject/>
  <dc:title/>
</cp:coreProperties>
</file>