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жовтень 2021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виконавчого комітету Ніжинської міської ради Чернігівської області, затверджене рішенням Ніжинської міської ради </w:t>
        <w:br/>
        <w:t>від 26.02.2020 року №32-68/202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жовтня 2021 року відповідно до основних функцій посадовими особами </w:t>
      </w:r>
      <w:r>
        <w:rPr>
          <w:rFonts w:cs="Times New Roman" w:ascii="Times New Roman" w:hAnsi="Times New Roman"/>
          <w:b/>
          <w:sz w:val="28"/>
          <w:szCs w:val="28"/>
        </w:rPr>
        <w:t>сектора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Юридичне та правове забезпечення діяльності Ніжинської міської ради, </w:t>
        <w:br/>
        <w:t>її виконавчого комітету, посадових осіб виконавчих органів виконавчого комітету міської ради, структурних підрозділів його апарату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осадовим особ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приймаються Ніжинською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84"/>
        <w:gridCol w:w="1275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ійснювалась правова експертиза, договорів </w:t>
            </w:r>
            <w:r>
              <w:rPr>
                <w:rFonts w:cs="Times New Roman" w:ascii="Times New Roman" w:hAnsi="Times New Roman"/>
              </w:rPr>
              <w:t>стороною яких є Ніжинська міська рада, її виконавчий коміт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Ніжинської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ернігівський окружний адміністративний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у середовищі посадових осіб виконавчих органів виконавчого комітету міської ради, структурних підрозділів його </w:t>
      </w:r>
      <w:r>
        <w:rPr/>
        <w:t>апара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виконавчих органів виконавчого комітету норм міської ради, структурних підрозділів його апарату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36"/>
        </w:rPr>
      </w:pPr>
      <w:r>
        <w:rPr/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жовтня 2021 року відповідно до основних функцій посадовими особами </w:t>
      </w:r>
      <w:r>
        <w:rPr>
          <w:rFonts w:cs="Times New Roman" w:ascii="Times New Roman" w:hAnsi="Times New Roman"/>
          <w:b/>
          <w:sz w:val="28"/>
        </w:rPr>
        <w:t>сектора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безпечення реалізації державної політики з питань кадрової роботи та служби </w:t>
        <w:br/>
        <w:t>в органах місцевого самоврядування у виконавчих органах виконавчого комітету Ніжинської міської ради, структурних підрозділів його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керівників виконавчих органах Ніжинської міської ради, у виконавчих органах виконавчого комітету міської ради, структурних підрозділах його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</w:t>
            </w:r>
            <w:r>
              <w:rPr>
                <w:rFonts w:cs="Times New Roman" w:ascii="Times New Roman" w:hAnsi="Times New Roman"/>
                <w:sz w:val="24"/>
              </w:rPr>
              <w:t>у виконавчих органах виконавчого комітету міської ради, структурних підрозділах йог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проведення конкурсного відбору на заміщення вакантних посад (тимчасово вакантних посад) </w:t>
            </w:r>
            <w:r>
              <w:rPr>
                <w:rFonts w:cs="Times New Roman" w:ascii="Times New Roman" w:hAnsi="Times New Roman"/>
                <w:sz w:val="24"/>
              </w:rPr>
              <w:t>у виконавчих органах виконавчого комітету міської ради, структурних підрозділах йог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</w:t>
        <w:br/>
        <w:t>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виконавчого комітету Ніжинської міської ради, структурних підрозділів йог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 посадових осіб виконавчих органів виконавчого комітету Ніжинської міської ради, структурних підрозділів йог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62"/>
        <w:gridCol w:w="4536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о до рішень, розпоряджень міського голови/виконавчого комітету Ніжинської міської ради відзначено 0 осіб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альне оформлення вступу на службу в органи місцевого самоврядування, </w:t>
        <w:br/>
        <w:t>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посадових осіб виконавчих органів виконавчого комітету Ніжинської міської ради, структурних підрозділів його апара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дання методичної та консультативної допомоги посадовим особам </w:t>
      </w:r>
      <w:r>
        <w:rPr>
          <w:rFonts w:cs="Times New Roman" w:ascii="Times New Roman" w:hAnsi="Times New Roman"/>
          <w:sz w:val="24"/>
          <w:szCs w:val="28"/>
        </w:rPr>
        <w:t>посадових осіб виконавчих органів виконавчого комітету Ніжинської міської ради, структурних підрозділів його апарату</w:t>
      </w:r>
      <w:r>
        <w:rPr>
          <w:rFonts w:cs="Times New Roman" w:ascii="Times New Roman" w:hAnsi="Times New Roman"/>
          <w:sz w:val="24"/>
        </w:rPr>
        <w:t>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В’ячеслав ЛЕГА</w:t>
      </w:r>
    </w:p>
    <w:sectPr>
      <w:footerReference w:type="default" r:id="rId2"/>
      <w:type w:val="nextPage"/>
      <w:pgSz w:w="11906" w:h="16838"/>
      <w:pgMar w:left="1701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3:00Z</dcterms:created>
  <dc:creator>111</dc:creator>
  <dc:description/>
  <cp:keywords/>
  <dc:language>en-US</dc:language>
  <cp:lastModifiedBy>Євгенія</cp:lastModifiedBy>
  <cp:lastPrinted>2021-11-11T14:56:00Z</cp:lastPrinted>
  <dcterms:modified xsi:type="dcterms:W3CDTF">2021-11-11T12:56:00Z</dcterms:modified>
  <cp:revision>128</cp:revision>
  <dc:subject/>
  <dc:title/>
</cp:coreProperties>
</file>