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п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</w:t>
        <w:br/>
        <w:t>від 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ип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ю яких є Ніжинська міська рада, її виконавчий комі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п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1 особу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Євгенія</cp:lastModifiedBy>
  <cp:lastPrinted>2021-11-09T08:56:00Z</cp:lastPrinted>
  <dcterms:modified xsi:type="dcterms:W3CDTF">2021-11-11T12:49:00Z</dcterms:modified>
  <cp:revision>128</cp:revision>
  <dc:subject/>
  <dc:title/>
</cp:coreProperties>
</file>