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11 листопада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31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.50 абз.2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  «Про надання повноважень щодо присвоєння адрес», на підставі заяви Гринь Ж.Г. від 10.11.2021 №2996, враховуючи подані документи з метою упорядкування нумерації об’єктів нерухомого майна у випадку виявлення невідповідності адреси фактичному розташування об’єкта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нити адресу об’єкту нерухомого майна квартирі ….в  житловому будинку …. </w:t>
      </w:r>
      <w:bookmarkStart w:id="0" w:name="_Hlk75423388"/>
      <w:r>
        <w:rPr>
          <w:szCs w:val="28"/>
          <w:lang w:val="uk-UA"/>
        </w:rPr>
        <w:t xml:space="preserve">по вулиці </w:t>
      </w:r>
      <w:bookmarkEnd w:id="0"/>
      <w:r>
        <w:rPr>
          <w:szCs w:val="28"/>
          <w:lang w:val="uk-UA"/>
        </w:rPr>
        <w:t xml:space="preserve">………: </w:t>
      </w:r>
      <w:bookmarkStart w:id="1" w:name="_Hlk54340011"/>
      <w:r>
        <w:rPr>
          <w:szCs w:val="28"/>
          <w:lang w:val="uk-UA"/>
        </w:rPr>
        <w:t>(власник –</w:t>
      </w:r>
      <w:bookmarkEnd w:id="1"/>
      <w:r>
        <w:rPr>
          <w:szCs w:val="28"/>
          <w:lang w:val="uk-UA"/>
        </w:rPr>
        <w:t xml:space="preserve"> Гринь Жанна Григорівна), присвоївши слідуючу адресу: Україна, Чернігівська область, місто Ніжин, </w:t>
      </w:r>
      <w:bookmarkStart w:id="2" w:name="_Hlk75423484"/>
      <w:r>
        <w:rPr>
          <w:szCs w:val="28"/>
          <w:lang w:val="uk-UA"/>
        </w:rPr>
        <w:t>вулиця………, будинок …. , кв</w:t>
      </w:r>
      <w:bookmarkEnd w:id="2"/>
      <w:r>
        <w:rPr>
          <w:szCs w:val="28"/>
          <w:lang w:val="uk-UA"/>
        </w:rPr>
        <w:t>….., замість: Україна, Чернігівська область, місто Ніжин, вулиця …….., будинок ….кв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11-11T10:33:00Z</cp:lastPrinted>
  <dcterms:modified xsi:type="dcterms:W3CDTF">2021-11-11T12:02:00Z</dcterms:modified>
  <cp:revision>87</cp:revision>
  <dc:subject/>
  <dc:title> </dc:title>
</cp:coreProperties>
</file>