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08" листопада 2021 року                                         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1 р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КПКВК  1110160, 1110180, 111501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15012, 1115031, 1115061, 1117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1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26.10.2021 року № 11-15/2021 «Про внесення змін до рішення міської ради  VIIІ скликання від 24.12.2020 року №4-4/2020 «Про бюджет Ніжинської міської територіальної громади на 2021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у бюджетної програми на 2021 рік відділу з питань фізичної культури та спорту Ніжинської міської ради за КПКВК 1110160, 1110180, 1115011, 1115012, 1115031, 1115061, 1117520 затверджений наказом відділу з питань фізичної культури та спорту Ніжинської міської ради № 2 від 27.01.2021 р., № 3 від 15.02.2021 р., № 4 від 10.03.2021р., № 5 від 05.04.2021 р., № 6 від 06.05.2021 р., № 7 від 09.06.2021 р., № 8 від 30.08.2021 р., № 9 від 23.09.2021 р. виклавши їх в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  МП____________Павло ГЛУШКО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1:00Z</dcterms:created>
  <dc:creator>administrator</dc:creator>
  <dc:description/>
  <cp:keywords/>
  <dc:language>en-US</dc:language>
  <cp:lastModifiedBy>User</cp:lastModifiedBy>
  <cp:lastPrinted>2021-11-10T08:57:00Z</cp:lastPrinted>
  <dcterms:modified xsi:type="dcterms:W3CDTF">2021-11-10T06:57:00Z</dcterms:modified>
  <cp:revision>37</cp:revision>
  <dc:subject/>
  <dc:title>                      </dc:title>
</cp:coreProperties>
</file>